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antárgy címe és kódja:  Logisztikai alapismeretek I.BGRLM15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7/2087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GRME11NNB</w:t>
              <w:tab/>
              <w:t>Bevezetés a mechatronikáb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fogalma, feladata, területei, határ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isztikai rendszerek. A logisztikával kapcsolatban levő főbb tudományterületek. 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fogalma, felosztása, RST rendszerek. 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nyagmozgatási(szállítási) feladat”. Anyagok biztonságos szállítá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. A  gyártási típusokat , a hagyományos és 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ó: korszerű üzemi anyagmozgatási folyamat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tanulmányok a logisztikai rendszerekről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kt.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kt.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. 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azonosítás. A raktártechnológia  alapjai (anyagmozgatási+raktározási technológia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 írása oktatási órán történik. A pótlási lehetőség a szorgalmi időszakban, órarenden kívü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3:00Z</dcterms:created>
  <dc:creator>Kiss Gábor</dc:creator>
  <dc:description/>
  <cp:keywords/>
  <dc:language>en-US</dc:language>
  <cp:lastModifiedBy>Kiss Gábor</cp:lastModifiedBy>
  <dcterms:modified xsi:type="dcterms:W3CDTF">2007-08-16T17:33:00Z</dcterms:modified>
  <cp:revision>1</cp:revision>
  <dc:subject/>
  <dc:title>Budapesti Műszaki Főiskola</dc:title>
</cp:coreProperties>
</file>