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2"/>
                <w:szCs w:val="22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2"/>
                <w:szCs w:val="22"/>
              </w:rPr>
              <w:tab/>
              <w:t>Tantárgy címe és kódja:  Logisztikai alapismeretek BGRLG15NL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 xml:space="preserve">2007/2008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 melyeken a tárgyat oktatják: </w:t>
            </w:r>
            <w:r>
              <w:rPr>
                <w:b/>
                <w:sz w:val="22"/>
                <w:szCs w:val="22"/>
              </w:rPr>
              <w:t>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VKG2A2LK Közgazdaságtan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logisztika fogalma, feladata, területei, határai. Logisztikai rendszerek. A logisztikával kapcsolatban levő főbb tudományterületek. A logisztika nemzetgazdasági tagozódása. RST rendsz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vői igények, vállalati stratégiai logisztikai célok. Vállalati logisztika. A termelési folyamattal kapcsolatos anyagmozgatási feladatok.  Az RST folyamatok vizsgálata, az előkészítés lépései. A felmérés módszerei, felmérendő ad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nyagmozgatás tervezésének fázis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n belüli anyagmozgatás és üzemek közötti tervezése – a tervezés mene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rvezési fázisban és a tervek dokumentálásában alkalmazott grafikus megjelenítési form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égrakományképzés. Áruazonosít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tártechnológia (anyagmozgatási+raktározási technológia) (Tárolási módok, komissiózás, állványok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élévközi ellenőrzés ninc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. jegy ZH megírása tantervi órán kívül történik.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írása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banki.h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34:00Z</dcterms:created>
  <dc:creator>Kiss Gábor</dc:creator>
  <dc:description/>
  <cp:keywords/>
  <dc:language>en-US</dc:language>
  <cp:lastModifiedBy>Kiss Gábor</cp:lastModifiedBy>
  <dcterms:modified xsi:type="dcterms:W3CDTF">2007-08-16T17:34:00Z</dcterms:modified>
  <cp:revision>1</cp:revision>
  <dc:subject/>
  <dc:title>Budapesti Műszaki Főiskola</dc:title>
</cp:coreProperties>
</file>