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4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sz w:val="22"/>
                <w:szCs w:val="22"/>
              </w:rPr>
              <w:t>Logisztikai alapismeretek BGRLG15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7/2008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VVG2A2N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logisztika definíciója, lényege, logisztikai szemléletmód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krologisztikai (nemzetgazdasági) és mikrologisztikai (vállalati) funkcionális tagozódása (horizontális és vertikáli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által segített kielégítendő vevői igények. A vállalat logisztikai stratégiai céljai. A vállalati logisztika gyenge pontjai A vállalati logisztika feladatai (beszerzési, termelési, értékesítési, hulladékgazdálkodási). A MOB jelentése és jelentősége a logiszt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h-pull gyártási rendszerek, kanban gyártás, integrált gyártórendszer anyagmozgatási rendszerei, JI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darabáruk ill. az ömlesztett anyagok szállítástechnikai tulajdonsága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enlegi helyzet feltárása előkészítésének fázisai és a feltárás módszerei Anyagmozgatási (szállítási) feladat. Célfüggvények az anyagmozgatási folyamatok kialakításánál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eléssel kapcsolatos logisztikai rendszerek esetében a meglévő rendszer korszerűsítése esetén a fejlesztési célkitűzés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ési folyamat. Az üzemen belüli anyagmozgatás tervezésének fő lépései, a kooperációs fok fogalma, jelentősége. A tervezésnél ill. a dokumentálásnál alkalmazandó grafikus szemléltet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magolás alapfogalmai. A raktártechnológia alapfogalm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, 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zi feladat beadása,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közi jegy a ZH és a feladat együttes értékelése (súlyozott átlag ZH*2; F*1). A ZH eredménye nem lehet elégtelen!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banki.hu</w:t>
              </w:r>
            </w:hyperlink>
          </w:p>
        </w:tc>
      </w:tr>
      <w:tr>
        <w:trPr>
          <w:trHeight w:val="8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gyakorlati foglalkozásokon esettanulmány és konzultációs lehetőségek biztosítják a tananyag elsajátítását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359"/>
      </w:tblGrid>
      <w:tr>
        <w:trPr>
          <w:trHeight w:val="28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lat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ermi gyakorlatok  témakörei</w:t>
            </w:r>
          </w:p>
        </w:tc>
      </w:tr>
      <w:tr>
        <w:trPr>
          <w:trHeight w:val="367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Tantárgyi követelmények. Anyagmozgatási rendszerek, RST. A féléves feladat ismertetése.</w:t>
            </w:r>
          </w:p>
        </w:tc>
      </w:tr>
      <w:tr>
        <w:trPr>
          <w:trHeight w:val="368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léves feladat ismertetése – mintapélda bemutatása</w:t>
            </w:r>
          </w:p>
        </w:tc>
      </w:tr>
      <w:tr>
        <w:trPr>
          <w:trHeight w:val="284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példa bemutatása</w:t>
            </w:r>
          </w:p>
        </w:tc>
      </w:tr>
      <w:tr>
        <w:trPr>
          <w:trHeight w:val="284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áció</w:t>
            </w:r>
          </w:p>
        </w:tc>
      </w:tr>
      <w:tr>
        <w:trPr>
          <w:trHeight w:val="284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áció</w:t>
            </w:r>
          </w:p>
        </w:tc>
      </w:tr>
      <w:tr>
        <w:trPr>
          <w:trHeight w:val="284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Videó – esettanulmány</w:t>
            </w:r>
          </w:p>
        </w:tc>
      </w:tr>
      <w:tr>
        <w:trPr>
          <w:trHeight w:val="284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beadás, zárthelyi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7:00Z</dcterms:created>
  <dc:creator>KGK-VMI-256-21</dc:creator>
  <dc:description/>
  <cp:keywords/>
  <dc:language>en-US</dc:language>
  <cp:lastModifiedBy>Kiss Gábor</cp:lastModifiedBy>
  <cp:lastPrinted>2007-08-16T15:20:00Z</cp:lastPrinted>
  <dcterms:modified xsi:type="dcterms:W3CDTF">2007-08-16T17:37:00Z</dcterms:modified>
  <cp:revision>2</cp:revision>
  <dc:subject/>
  <dc:title>Budapesti Műszaki Főiskola</dc:title>
</cp:coreProperties>
</file>