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Mechatronika  II.   BGRME25 NNK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érlések fajtá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technika alapok Matematikai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technika matematikai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ejtési tételek, Log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3. állami ünn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, Mini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31. rektori szünet, nov 1. áll. ünnep nov. 2. munka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venciáli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ramköri megoldások Mikroproc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, 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H-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edményes (egyenként elégséges) zárthelyik számtani átlaga az 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31:00Z</dcterms:created>
  <dc:creator>Bencsik</dc:creator>
  <dc:description/>
  <dc:language>en-US</dc:language>
  <cp:lastModifiedBy>Dr. Bencsik Attila</cp:lastModifiedBy>
  <dcterms:modified xsi:type="dcterms:W3CDTF">2007-09-05T10:33:00Z</dcterms:modified>
  <cp:revision>4</cp:revision>
  <dc:subject/>
  <dc:title>Budapesti Műszaki Főiskola</dc:title>
</cp:coreProperties>
</file>