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TI BONTÁS</w:t>
      </w:r>
    </w:p>
    <w:p>
      <w:pPr>
        <w:pStyle w:val="Normal"/>
        <w:jc w:val="center"/>
        <w:rPr/>
      </w:pPr>
      <w:r>
        <w:rPr/>
        <w:t>2007-2008 tanév 1. félé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ŰSZAKI MENEDZSER S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antárgy</w:t>
      </w:r>
      <w:r>
        <w:rPr/>
        <w:t>: MECHATRONIKA II.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74"/>
        <w:gridCol w:w="2664"/>
        <w:gridCol w:w="1323"/>
        <w:gridCol w:w="1320"/>
        <w:gridCol w:w="102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tári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ulóköri csoport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ét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ét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 – 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7.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érlések fajtái</w:t>
            </w:r>
          </w:p>
          <w:p>
            <w:pPr>
              <w:pStyle w:val="Normal"/>
              <w:rPr/>
            </w:pPr>
            <w:r>
              <w:rPr/>
              <w:t>Digitális technika alapok Matematikai alapo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17 – 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8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24 – 2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9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ális technika matematikai alapja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1 – 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0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 –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fejtési tételek, Logikai függvénye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15 – 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 –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óber 23. állami ünnep</w:t>
            </w:r>
          </w:p>
          <w:p>
            <w:pPr>
              <w:pStyle w:val="Normal"/>
              <w:rPr/>
            </w:pPr>
            <w:r>
              <w:rPr/>
              <w:t>Kombinációs hálózatok, Minimalizálá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.-nov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29 –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. 31. rektori szünet, nov 1. áll. ünnep nov. 2. munkaszüne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 –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5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izálás</w:t>
            </w:r>
          </w:p>
          <w:p>
            <w:pPr>
              <w:pStyle w:val="Normal"/>
              <w:rPr/>
            </w:pPr>
            <w:r>
              <w:rPr/>
              <w:t>Szekvenciális hálózato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Z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Z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 –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6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 –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7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köri megoldások Mikroprocesszoro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november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 –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8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december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 –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9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C alapo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Z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Z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ec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 –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50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tlások</w:t>
            </w:r>
          </w:p>
          <w:p>
            <w:pPr>
              <w:pStyle w:val="Normal"/>
              <w:jc w:val="center"/>
              <w:rPr/>
            </w:pPr>
            <w:r>
              <w:rPr/>
              <w:t>Félévk jegy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ótlások</w:t>
            </w:r>
          </w:p>
          <w:p>
            <w:pPr>
              <w:pStyle w:val="Normal"/>
              <w:jc w:val="center"/>
              <w:rPr/>
            </w:pPr>
            <w:r>
              <w:rPr/>
              <w:t>Félévk jegy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Állami ünnep</w:t>
      </w:r>
      <w:r>
        <w:rPr>
          <w:sz w:val="24"/>
          <w:szCs w:val="24"/>
        </w:rPr>
        <w:t xml:space="preserve">                                                      laboratóriumi  gyakorlatok 1/2 tanulóköri csoport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 23. (kedd) november 1. (csütörtök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Rektori szü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 31. (szerda) november 15-16. (csütörtök, péntek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T1 Boole algebra alapjai  </w:t>
      </w:r>
    </w:p>
    <w:p>
      <w:pPr>
        <w:pStyle w:val="Normal"/>
        <w:suppressAutoHyphens w:val="true"/>
        <w:rPr/>
      </w:pPr>
      <w:r>
        <w:rPr/>
        <w:t xml:space="preserve">T2 Boole algebra alapok folyt.     </w:t>
        <w:tab/>
        <w:tab/>
        <w:t>L1 PEK szerelés</w:t>
      </w:r>
    </w:p>
    <w:p>
      <w:pPr>
        <w:pStyle w:val="Normal"/>
        <w:suppressAutoHyphens w:val="true"/>
        <w:rPr/>
      </w:pPr>
      <w:r>
        <w:rPr/>
        <w:t>T3 Minimalizálási eljárások, komb. Ák.       L2 TINA és PEK kombinációs áramkörök</w:t>
      </w:r>
    </w:p>
    <w:p>
      <w:pPr>
        <w:pStyle w:val="Normal"/>
        <w:suppressAutoHyphens w:val="true"/>
        <w:rPr/>
      </w:pPr>
      <w:r>
        <w:rPr/>
        <w:t xml:space="preserve">T4 Minimalizálás folytatás, </w:t>
        <w:tab/>
        <w:tab/>
        <w:t>L3 TINA és PEK szekvenciális áramkörök</w:t>
      </w:r>
    </w:p>
    <w:p>
      <w:pPr>
        <w:pStyle w:val="Normal"/>
        <w:suppressAutoHyphens w:val="true"/>
        <w:rPr/>
      </w:pPr>
      <w:r>
        <w:rPr/>
        <w:t>T5, T6, Szekvenciális hálózatok</w:t>
        <w:tab/>
        <w:tab/>
        <w:t>L4 Mikrokontroller, PLC</w:t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5664" w:firstLine="708"/>
        <w:rPr/>
      </w:pPr>
      <w:r>
        <w:rPr/>
        <w:t>Dr. Bencsik Attila sk.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5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08:00Z</dcterms:created>
  <dc:creator>czinege</dc:creator>
  <dc:description/>
  <dc:language>en-US</dc:language>
  <cp:lastModifiedBy>Dr. Bencsik Attila</cp:lastModifiedBy>
  <cp:lastPrinted>2006-09-10T19:25:00Z</cp:lastPrinted>
  <dcterms:modified xsi:type="dcterms:W3CDTF">2007-08-28T13:48:00Z</dcterms:modified>
  <cp:revision>3</cp:revision>
  <dc:subject/>
  <dc:title>HETI BONTÁS</dc:title>
</cp:coreProperties>
</file>