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TI BONTÁS</w:t>
      </w:r>
    </w:p>
    <w:p>
      <w:pPr>
        <w:pStyle w:val="Normal"/>
        <w:jc w:val="center"/>
        <w:rPr/>
      </w:pPr>
      <w:r>
        <w:rPr>
          <w:sz w:val="25"/>
        </w:rPr>
        <w:t>2007/2008 tanév 1. félév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GÉPÉSZMÉRNÖKI SZAK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b/>
          <w:sz w:val="25"/>
        </w:rPr>
        <w:t xml:space="preserve">     </w:t>
      </w:r>
      <w:r>
        <w:rPr>
          <w:b/>
          <w:sz w:val="25"/>
        </w:rPr>
        <w:t>Tantárgy</w:t>
      </w:r>
      <w:r>
        <w:rPr>
          <w:sz w:val="25"/>
        </w:rPr>
        <w:t>: Mechatronika alapjai I.</w:t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974"/>
        <w:gridCol w:w="2664"/>
        <w:gridCol w:w="1182"/>
        <w:gridCol w:w="19"/>
        <w:gridCol w:w="1201"/>
        <w:gridCol w:w="1261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dát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oktatási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naptári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előadás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gyakorlati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egjegyzés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hét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hét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antermi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abor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zept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 – 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37.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echatronika alapfogalma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mos alapismeretek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zept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7 – 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38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gyenáramú gép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zept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4 – 2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39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gyenáramú gép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– 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0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öbbfázisú váltakozó áram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2/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 –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áltakozó áramú gépek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5"/>
              </w:rPr>
              <w:t>L2/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5 – 1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ltakozó áramú gépe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ülönleges motorok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5"/>
              </w:rPr>
            </w:pPr>
            <w:r>
              <w:rPr>
                <w:sz w:val="25"/>
              </w:rPr>
              <w:t>L2/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 –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óber 23. állami ünn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torkiválasztás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2/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5"/>
              </w:rPr>
              <w:t>T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.-nov.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9 –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. 31. rektori szünet, nov 1. áll. ünnep nov. 2. munkaszünet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ov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 –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5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z irányítástechnika alapfogalmai,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Z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ZH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ov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 –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6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ködési és hatásvázlat Szabályozó körök matematikai leírása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ov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 –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7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álati módszerek , időtartomány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november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 – 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8.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álati módszerek , frekvencia tartomány</w:t>
            </w:r>
          </w:p>
        </w:tc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6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december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3 –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9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ptagok, P,PD,PID,T1,T2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ec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 –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50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ális technika alapfogalmai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0"/>
              </w:rPr>
              <w:t>Pótlás,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amennyi tanulókör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Állami ünnep</w:t>
      </w:r>
      <w:r>
        <w:rPr>
          <w:sz w:val="24"/>
          <w:szCs w:val="24"/>
        </w:rPr>
        <w:t xml:space="preserve">                                                      laboratóriumi  gyakorlatok 1/2 tanulóköri csoport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óber 23. (kedd) november 1. (csütörtök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Rektori szün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óber 31. (szerda) november 15-16. (csütörtök, pént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T1-T4 Villamos gépek</w:t>
        <w:tab/>
        <w:tab/>
        <w:t>L1 Balesetvédelem, laborismertetés, villamos</w:t>
      </w:r>
    </w:p>
    <w:p>
      <w:pPr>
        <w:pStyle w:val="Normal"/>
        <w:rPr/>
      </w:pPr>
      <w:r>
        <w:rPr>
          <w:sz w:val="20"/>
        </w:rPr>
        <w:t>T5-T6  Szabályozástechnika</w:t>
        <w:tab/>
        <w:tab/>
        <w:t>alapok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L2/1,2 Egyenáramú gépek, L3 Váltakozó áramú gépek, L4 TINA + új gépmérés bemutató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r. Bencsik Attila sk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5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07:00Z</dcterms:created>
  <dc:creator>czinege</dc:creator>
  <dc:description/>
  <cp:keywords/>
  <dc:language>en-US</dc:language>
  <cp:lastModifiedBy>Bencsik</cp:lastModifiedBy>
  <dcterms:modified xsi:type="dcterms:W3CDTF">2007-08-27T20:07:00Z</dcterms:modified>
  <cp:revision>2</cp:revision>
  <dc:subject/>
  <dc:title>HETI BONTÁS</dc:title>
</cp:coreProperties>
</file>