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Mobil robotok – 1.</w:t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2 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obilrobotok hardver-felépítésének megismerése: járószerkezetek, elektronikus vezérlés felépítése (mikroprocesszor nélkül, mikroprocesszorral), szenzorrendszer összetevői. Egy oktatási célú, mobilrobot összeállítása működésének megismerése.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a: bevezetés az autonóm mobilrobot működésébe, </w:t>
            </w:r>
            <w:r>
              <w:rPr>
                <w:b/>
                <w:sz w:val="16"/>
                <w:szCs w:val="16"/>
              </w:rPr>
              <w:t>működési rezsimjeibe és módozataiba, viselkedés, programozott viselkedé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Ismerkedés a mobilrobot modell összetevőiv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Ismerkedés a mobilrobot modell összetevőiv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Egy oktatói mobilrobot hardver összetevőinek áttekintése:</w:t>
            </w:r>
            <w:r>
              <w:rPr>
                <w:b/>
                <w:sz w:val="16"/>
                <w:szCs w:val="16"/>
              </w:rPr>
              <w:t xml:space="preserve"> mechanikus összetevők, járószerkezete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1: A mobilrobot modell mechanikus alkatrészeinek összeállítás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A mobilrobot modell mechanikus alkatrészeinek össze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Egy oktatói mobilrobot hardver összetevőinek áttekintése: </w:t>
            </w:r>
            <w:r>
              <w:rPr>
                <w:b/>
                <w:sz w:val="16"/>
                <w:szCs w:val="16"/>
              </w:rPr>
              <w:t xml:space="preserve">elektronikus összetevők, elektronikus áramkörök, motorok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A mobilrobot modell elektronikus alkatrészeinek össze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A mobilrobot modell elektronikus alkatrészeinek össze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Egy oktatói mobilrobot hardver összetevőinek áttekintése: </w:t>
            </w:r>
            <w:r>
              <w:rPr>
                <w:b/>
                <w:sz w:val="16"/>
                <w:szCs w:val="16"/>
              </w:rPr>
              <w:t xml:space="preserve">szenzorrendszer és áramköreik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A mobilrobot modell felélesztése - 1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Az oktatói mobilrobot</w:t>
            </w:r>
            <w:r>
              <w:rPr>
                <w:b/>
                <w:sz w:val="16"/>
                <w:szCs w:val="16"/>
              </w:rPr>
              <w:t xml:space="preserve"> működésének leírása: processzor nélkül, processzorral</w:t>
            </w:r>
            <w:r>
              <w:rPr>
                <w:sz w:val="16"/>
                <w:szCs w:val="16"/>
              </w:rPr>
              <w:t xml:space="preserve">, pozícionálás, programozás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A mobilrobot modell felélesztése - 2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2: szünet –elmarad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1.ZH megír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konzultáció, ismétl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A mobilrobot modell felélesztése - 1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Ismétlés, konzultáció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PZH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PZH megír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hét: 1. ZH, az előadá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. hét PZH, a gyakorlatoko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A ZH értékelése százalékos, a minimális elérendő százalékhatár 50%, egyébként PZH (csak annak, aki nem  érte el a ZH -n az 50%-ot). Félévközi jegy ZH/PZH alapján.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Előadásany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in Davis Adams: </w:t>
            </w:r>
            <w:r>
              <w:rPr>
                <w:rFonts w:cs="Arial" w:ascii="Arial" w:hAnsi="Arial"/>
                <w:i/>
                <w:sz w:val="16"/>
                <w:szCs w:val="16"/>
              </w:rPr>
              <w:t>Sensor modelling, Design and Data Processing for autonomous Navigation,</w:t>
            </w:r>
            <w:r>
              <w:rPr>
                <w:rFonts w:cs="Arial" w:ascii="Arial" w:hAnsi="Arial"/>
                <w:sz w:val="16"/>
                <w:szCs w:val="16"/>
              </w:rPr>
              <w:t xml:space="preserve"> World Scientific Series in Robotics and Intelligent systems,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Dudek, M. Jenkin: Computational Principles of Mobile Robotics, Cambridge University Press, 200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. Castellanos, J.D. Tardos: Mobile Robotr Localization and Map Building, Kluwer Academic Publisher,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orenstein, H.R. Everett, L. Feng: Where am I? Sensors and Methods for Mobile Robot Localization, MIT, USA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. Jones, B.A. Seiger, A.M. Flynn: Mobile Robots, A.K. Peters, Natick, Massachusetts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adásanyag megtalálható lesz a NET-en: siva.banki.hu/jegyzet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8:00Z</dcterms:created>
  <dc:creator>KGK-VMI-256-21</dc:creator>
  <dc:description/>
  <dc:language>en-US</dc:language>
  <cp:lastModifiedBy>nagyi</cp:lastModifiedBy>
  <cp:lastPrinted>2003-09-15T14:15:00Z</cp:lastPrinted>
  <dcterms:modified xsi:type="dcterms:W3CDTF">2007-09-04T15:57:00Z</dcterms:modified>
  <cp:revision>3</cp:revision>
  <dc:subject/>
  <dc:title>Budapesti Műszaki Főiskola</dc:title>
</cp:coreProperties>
</file>