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űszaki Diagnosztika II. BGRMD27NLK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>2006/2007. tanév 1 .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űszaki Menedzser Autó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MD16NL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zultáció: 3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fontosabb gépipari és gépjármű diagnosztikai eljárásokat, valamint ezek alkalmazási területeit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ülönleges diagnosztikai eljárások. Elektromágneses sugárzás diagnosztikai alkalmazásai. A thermovízió és az endoszkópia elméleti és gyakorlati bemutatása Részecskevizsgálat, ferrográfia elmélete és gyakorlati alkalmazá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 diagnosztika I. Gázemisszió vizsgálat benzin és Diesel motoroknál. Intelligens motor és járműdiagnosztika. Soros OBD diagnosztika. Párhuzamos diagnosztik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 diagnosztika II. Elektromos berendezések vizsgálatai. Futómű diagnosztika, lengéscsillapító vizsgálat, görgős fékhatás vizsgáló pad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égl T. - Szabó J. : Műszaki diagnosztika    Főiskolai jegyzet</w:t>
              <w:tab/>
              <w:tab/>
              <w:tab/>
              <w:tab/>
              <w:tab/>
              <w:tab/>
              <w:t>BDMF 1994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 Ch. Eichler : A karbantartás tervezése</w:t>
              <w:tab/>
              <w:tab/>
              <w:tab/>
              <w:tab/>
              <w:tab/>
              <w:tab/>
              <w:tab/>
              <w:tab/>
              <w:tab/>
              <w:tab/>
              <w:t>Műszaki Könyvkiadó 1982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  Szabó Bendegúz: Karbantartási kézikönyv</w:t>
              <w:tab/>
              <w:tab/>
              <w:tab/>
              <w:tab/>
              <w:tab/>
              <w:tab/>
              <w:tab/>
              <w:tab/>
              <w:tab/>
              <w:t>Műszaki Könyvkiadó 19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3.] dr. Frank Tibor – dr. Kováts István : Benzinbefecskendező és motorirányító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.] dr. Kováts István – dr. Nagyszokolyai Iván – Szalai László: DÍZEL befecskendező rendszerek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Előadások anyag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 .pdf formában: http://siva.banki.hu/jegyzetek /MűszakiDiagnosztika/MUDII_200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6:27:00Z</dcterms:created>
  <dc:creator>KGK-VMI-256-21</dc:creator>
  <dc:description/>
  <cp:keywords/>
  <dc:language>en-US</dc:language>
  <cp:lastModifiedBy>Szabó József Zoltán</cp:lastModifiedBy>
  <cp:lastPrinted>2003-09-15T14:15:00Z</cp:lastPrinted>
  <dcterms:modified xsi:type="dcterms:W3CDTF">2007-08-17T05:23:00Z</dcterms:modified>
  <cp:revision>9</cp:revision>
  <dc:subject/>
  <dc:title>Budapesti Műszaki Főiskola</dc:title>
</cp:coreProperties>
</file>