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04"/>
        <w:gridCol w:w="1739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>Tantárgy címe és kódja:  PLC ismeretek</w:t>
              <w:tab/>
              <w:t>Kreditérték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2 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y Istv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kóddal)</w:t>
            </w:r>
          </w:p>
        </w:tc>
        <w:tc>
          <w:tcPr>
            <w:tcW w:w="5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ti óraszámok: 3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ntermi gyak.:  1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zárás módja:</w:t>
            </w:r>
          </w:p>
          <w:p>
            <w:pPr>
              <w:pStyle w:val="Normal"/>
              <w:rPr/>
            </w:pPr>
            <w:r>
              <w:rPr/>
              <w:t>(követelmény)</w:t>
            </w:r>
          </w:p>
        </w:tc>
        <w:tc>
          <w:tcPr>
            <w:tcW w:w="7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????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A programozható logikai vezérlők alapvető felépítésének és működésének megismerése, és a PLC- k programozása.  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nzultációk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ányítási rendszerek fejlődési szintjei: generációk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2: Ismerkedés a tanszéken lévő PLC felépítésével, felélesztésével (Bosch, Moeller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 vezérlők: fejlődés, történelem, PLC felépítése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1: Ismerkedés a tanszéken lévő PLC felépítésével, felélesztésével (Bosch, Moeller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processzor alapú, bájtprocesszor alapú, mikroprocesszor alapú (többprocesszoros) vezérlők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2: A tanszéki PLC -k programozása: utasításlisták, programozási környez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tállapotú I/O egységek, távoli I/O egységek.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1: A tanszéki PLC -k programozása: utasításlisták, programozási környez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mlálási, időzítési funkciók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-2: Programozási példák: ÉS, VAGY, MERKER, impulzus-generátor, RS FF programozása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C programozása: PLC -ben futó programok és feladataik.  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1: Programozási példák: ÉS, VAGY, MERKER, impulzus-generátor, RS FF programoz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 programnyelvek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-2: Programozási példák: időzítések programozása, számlálási funkciók programozása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ünet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LC program végrehajtásának módjai: ciklusidő, I/O kezelés.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2: Programozási példák: számlálási funkciók programoz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vábbi PLC vezérlési megoldások: moduláris felépítés, analóg I/O kezelés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1: Programozási példák: időzítések programozása, számlálási funkciók programoz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-2: Programozási példák: regiszter, ugrási művelet, elágazás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1: Programozási példák: regiszter, ugrási művelet, elágaz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-2: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Y-1: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  <w:p>
            <w:pPr>
              <w:pStyle w:val="Normal"/>
              <w:jc w:val="center"/>
              <w:rPr/>
            </w:pPr>
            <w:r>
              <w:rPr/>
              <w:t>(konzultáció)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ZH, és a HF értékelése százalékos, a minimális elérendő százalékhatár 50%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>(félévközi jegy alapján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??????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ötelező irodalom: </w:t>
            </w:r>
            <w:r>
              <w:rPr>
                <w:bCs/>
                <w:sz w:val="16"/>
                <w:szCs w:val="16"/>
              </w:rPr>
              <w:t xml:space="preserve">Dr. Ajtonyi István: Vezérléstechnika, Miskolci Egyetemi Kiadó, 2002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jánlott irodalom:</w:t>
            </w:r>
            <w:r>
              <w:rPr>
                <w:bCs/>
                <w:sz w:val="16"/>
                <w:szCs w:val="16"/>
              </w:rPr>
              <w:t xml:space="preserve"> Tverdotta M., Harkay T.: Vezérléstechnika, BMF-KKMF, Gyuricza I., Ajtonyi I.: ????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gyéb segédletek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található a NET-en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……Nagy István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55:00Z</dcterms:created>
  <dc:creator>KGK-VMI-256-21</dc:creator>
  <dc:description/>
  <dc:language>en-US</dc:language>
  <cp:lastModifiedBy>nagyi</cp:lastModifiedBy>
  <cp:lastPrinted>2003-09-15T14:15:00Z</cp:lastPrinted>
  <dcterms:modified xsi:type="dcterms:W3CDTF">2007-09-03T08:55:00Z</dcterms:modified>
  <cp:revision>2</cp:revision>
  <dc:subject/>
  <dc:title>Budapesti Műszaki Főiskola</dc:title>
</cp:coreProperties>
</file>