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echatronikai és Auto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PNEUMATIKA,HIDRAULIKA,BGRPH14NN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. tanév  . félév  Nappali, 2007/08/1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echatronika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rkay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zakács Tamás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ME11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Vizsg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gyakorlatban alkalmazott pneumatikus és hidraulikus irányitáso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</w:rPr>
              <w:t>alapjainak az elsajátitása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 xml:space="preserve">                  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energiaátvitel alapegyenlete.Alapegység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jesitményátviteli veszteségek,üzemi hőmérséklet meghatároz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ivattyúk/motorok felépitése,működése,jelleggörbé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aátalakitók üzemviteli kérdései.Kagylódiagram felvétel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ltoztatható munkatérfogatu szivattyúk irányitási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ahengerek és határozott szögelfordulási motor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tirányitók jellemzői ,mobil útváltó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ktatási  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ószelepek,akkumulátor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yomásirányitók és áramirányitók csoportositása,működése és üzemvitel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híd és járókerékhajt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alapkapcsolások tipusai és jellemző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gások szinkronizál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folyadékok és szürő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5db feladat és 4 db mérési jegyzőkönyv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db mérési jegyzőkönyv beadása  14 oktatási hét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b feladat (3db pneumatikus és 2db hidraulikus) beadása a 12 oktatási hét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A fenti feladatok és mérési jegyzőkönyvek elkészit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Irásbeli + szó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Fürész:Irányitástechnika  BMF BGK 301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Fürész-dr Harkay : Laboratóriumi gyakorlatok és feladatok BMF BGK 301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A fluidtechnika-hidraulika alapjai és elemei 1kötet.Rexroth kiadvány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1701" w:leader="none"/>
          <w:tab w:val="center" w:pos="6804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01:00Z</dcterms:created>
  <dc:creator>KGK-VMI-256-21</dc:creator>
  <dc:description/>
  <cp:keywords/>
  <dc:language>en-US</dc:language>
  <cp:lastModifiedBy>Gépészeti és Rendszertechnikai Intézet</cp:lastModifiedBy>
  <cp:lastPrinted>2003-09-15T14:15:00Z</cp:lastPrinted>
  <dcterms:modified xsi:type="dcterms:W3CDTF">2007-06-29T09:04:00Z</dcterms:modified>
  <cp:revision>3</cp:revision>
  <dc:subject/>
  <dc:title>Budapesti Műszaki Főiskola</dc:title>
</cp:coreProperties>
</file>