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(BGRRI15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5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6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, Robot rendszerek szakirány , 2007/08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Dinamikai rendszerek szabályozásának általános matematikai formái: autonóm és nemautonóm rendszerek; Stabilitási kérdések: egyensúlyi pont, stabil, egyenletesen stabil, aszimptotikusan stabil, exponeciálisan stabil, globálisan aszimptotikusan stabil egyensúlyi ponto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Lyapunov II. módszere mint nemautonóm rendszerek stabilitásvizsgálatának praktikusan alkalmazható, legáltalánosabb módszere: Barbalat lemma, „Kappa függvényosztály”, Lyapunov függvény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 xml:space="preserve">Lyapunov egyenlet; Egyszerű alkalmazási példák Lyapunov függvényekre és azok vizsgálata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Vezérlések és szabályozások durva áttekintése: Visszacsatolás, Pozícióra, pozícióra és sebességre való szabályozások: függtelen tengelyszabályozás; modell alapú előrecsatolt szabályozó; kiszámított nyomaték (zárt analitkus modelleken alapuló) elvű szabályozás; Hibrid erő-pozíció szabályozás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Modern, Soft Computing alapú modellezés: technológiai háttér, Kolmogorov approximációs tétele, skálázhatósági problémák, sehol sem sűrűségi problémá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Robusztus Variable Structure/Sliding Mode szabályozás: hiba metrika, véges idejű hibacsökkentés, „chattering” és annak hagyományos eszközökkel való mérséklése a Ball-Beam rendszer közelítő modelljének példájá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Törtrendű deriváltak és használatuk a szabályozáselméletben: a Caputo féle alak és numerikus közelítése, „rendszermemória”, Cauchy sorozatok, frekvenciaszűrés, tranziensek viselkedésének felhasználása nem egészrendű differenciálegyenleten alapuló szabályozásban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obálisan linearizáló szablyozók: Lie deriválta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Adaptív szabályozások: Adaptív inverz dinamika, Slotine és Li szabályozási módszere és azok kritikáj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Alternatív utak a modellezésben a klasszikus Soft Computing és az analitikus modellek határterületein: Szimmetrikus pozitív definit mátrixok diagonalizálása: Nossek és Rudas módszere; A Szimplektikus Csoport mint uniformizált struktúrák for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Fixponttranszformációk és Cauchy sorozatok alkalmazása: renormalizálási transzformáció és módosítása pozitív definit rendszerekre, kétparaméteres transzformációcsoportok és alkalmazásu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Szinguláris érték felbontás és alkalmazása a kétparaméters transzformációk MIMO rendszerekre való áltaánosításár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feladat, zh. dolgozat, esszé, stb): </w:t>
            </w:r>
            <w:r>
              <w:rPr>
                <w:color w:val="0000FF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color w:val="0000FF"/>
                <w:sz w:val="21"/>
                <w:szCs w:val="21"/>
              </w:rPr>
              <w:t>A szóbeli vizsga és az esszé célj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7-08-21T18:47:00Z</dcterms:modified>
  <cp:revision>3</cp:revision>
  <dc:subject/>
  <dc:title>Budapesti Műszaki Főiskola</dc:title>
</cp:coreProperties>
</file>