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868"/>
        <w:gridCol w:w="134"/>
        <w:gridCol w:w="15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i w:val="false"/>
                <w:sz w:val="22"/>
                <w:szCs w:val="22"/>
              </w:rPr>
              <w:t>Számítógépes tervező rendszerek, BGRSR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. 2007/08 tanév.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lker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ó számítógép előtt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 el tudjon készíteni önállóan egy 2D-s gépészeti rajzot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d 2000 program telepítése; Képernyő részei, menük csoportosítása, rajzbeállítás, fóliá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egyenes, téglalap, szerkesztővonal, többszörösvonal, kör, ellipszis, gyűrű, ív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 módosítása (metszés, letörés, lekerekítés, megtörés, stb.); szöveg elhelyezése a rajzon; metszetkészítés, sraffozás; méretezé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órán kiadott feladatok elkészítése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Beszámoló számítógép előt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Pintér Miklós: AutoCAD tankönyv és példatár 1. Síkbeli rajzolás</w:t>
              <w:br/>
              <w:t>Pintér Miklós: AutoCAD tankönyv és példatár 2. Térbeli ábrázolás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alkalommal 5 perces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8:00Z</dcterms:created>
  <dc:creator>KGK-VMI-256-21</dc:creator>
  <dc:description/>
  <cp:keywords/>
  <dc:language>en-US</dc:language>
  <cp:lastModifiedBy>Felker Péter</cp:lastModifiedBy>
  <cp:lastPrinted>2003-09-15T14:15:00Z</cp:lastPrinted>
  <dcterms:modified xsi:type="dcterms:W3CDTF">2007-09-10T13:00:00Z</dcterms:modified>
  <cp:revision>6</cp:revision>
  <dc:subject/>
  <dc:title>Budapesti Műszaki Főiskola</dc:title>
</cp:coreProperties>
</file>