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/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BGRST15NNK – Szervíztechnika és üzemfenntartás</w:t>
              <w:tab/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pali tagozat</w:t>
              <w:tab/>
              <w:t xml:space="preserve"> 2007/2008. tanév 1 . félév                                                                     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Autotechnika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Szabó József Zoltá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zabó József Zoltán/Nádudvari Gáb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GRAM14NNK, BGRGF14NNK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hallgatók ismerjék meg a gépek tönkremeneteli módjait, a szervizekben és javító üzemekben zajló tevékenységeket, üzemfenntartási rendszereket, az autóiparhoz kapcsolódó javítási felújítási technológiákat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ind w:left="283" w:hanging="0"/>
              <w:rPr/>
            </w:pPr>
            <w:r>
              <w:rPr>
                <w:sz w:val="22"/>
                <w:szCs w:val="22"/>
              </w:rPr>
              <w:t>GYAK : Video 1. Audi A6, VW Golf, VR6 szélvédő ragasztás, szerelé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A: Alapfogalmak. Fenntartási rendszerek a gépiparban. Kárelhárító, időkiesés csökkentő állapot megtartó stratégiák. </w:t>
            </w:r>
          </w:p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 w:val="22"/>
                <w:szCs w:val="22"/>
              </w:rPr>
              <w:t>GYAK : Video 2. Car-O-tronic húzatópad + VW film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: Szelepek tönkremenetele, szerelése, javítása, szelepcsiszolás gyakorlati bemutat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ind w:left="283" w:hanging="0"/>
              <w:rPr/>
            </w:pPr>
            <w:r>
              <w:rPr>
                <w:sz w:val="22"/>
              </w:rPr>
              <w:t>EA: Gépek tönkremeneteli folyamatai. Kopás kifáradás, korrózió, deformáció. Főbb gépalkatrészek jellegzetes kopásai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 w:val="22"/>
                <w:szCs w:val="22"/>
              </w:rPr>
              <w:t>GYAK : Motorok főbb alkatrészeinek szerepe, tönkremeneteli módja, javítási lehetősége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 :</w:t>
            </w:r>
            <w:r>
              <w:rPr>
                <w:sz w:val="22"/>
              </w:rPr>
              <w:t xml:space="preserve"> Általános szerelési ismeretek. A javítást kísérő dokumentációk. Hibafelvétel. Gépalkatrészek tisztítási eljárásai. Tisztító és oldószerek, alkatrész tisztítási technológiák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ind w:left="283" w:hanging="0"/>
              <w:rPr/>
            </w:pPr>
            <w:r>
              <w:rPr>
                <w:sz w:val="22"/>
              </w:rPr>
              <w:t>EA : Gépalkatrészek felújítás-technológiái I. : forgácsolással, hegesztéssel, fémszórással történő felújítás technológiája, gépei</w:t>
            </w:r>
          </w:p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 w:val="22"/>
                <w:szCs w:val="22"/>
              </w:rPr>
              <w:t>GYAK :</w:t>
            </w:r>
            <w:r>
              <w:rPr>
                <w:sz w:val="22"/>
              </w:rPr>
              <w:t xml:space="preserve"> Gépalkatrészek felújítás-technológiái II. : műanyag ráolvasztással történő felújítás technológiája, gépe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 :</w:t>
            </w:r>
            <w:r>
              <w:rPr>
                <w:sz w:val="22"/>
              </w:rPr>
              <w:t xml:space="preserve"> Gépalkatrészek felújítás-technológiái III. : galvanizálással történő felújítás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ünet -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 : Fémszórás és műanyag felrakás bemutató labor gyakorla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ind w:left="283" w:hanging="0"/>
              <w:rPr>
                <w:sz w:val="22"/>
              </w:rPr>
            </w:pPr>
            <w:r>
              <w:rPr>
                <w:sz w:val="22"/>
              </w:rPr>
              <w:t>EA :Gördülőcsapágyak típusai, beépítése, üzemeltetése, szerelése, cseréje. Gépjármű csapágyazások bemutatása</w:t>
            </w:r>
          </w:p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 w:val="22"/>
                <w:szCs w:val="22"/>
              </w:rPr>
              <w:t>GYAK : Video 3. Csapágyszerelés SKF film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 : Korszerű fényező anyagok, fényezési techniká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uborkszveg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EA: Korszerű gumiabroncsok felépítése, tulajdonságai tönkremeneteli módja, javítása. Gumiszerelő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YAK : Video 4. Fényezés, csiszolás gépek, anyagok, technológi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YAK : Karosszéria javító műhely szerszámai, berendezései. Húzató-padok jellemzői és alkalmazása 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Zárthelyi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1 db írásbeli  ZH az utolsó előadáson, PÓT ZH vizsgaidőszak első hetében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glalkozásokon való részvétel : </w:t>
            </w:r>
            <w:r>
              <w:rPr/>
              <w:t>A félév félévközi jeggyel zárul. Mivel a tantárgyból BMF jegyzet nem áll rendelkezésre, ezért a számonkérés kizárólag az előadáson elhangzott témákból tevődik össz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Vizsgára bocsátás/aláírás feltételei : </w:t>
            </w:r>
            <w:r>
              <w:rPr/>
              <w:t>A gyakorlatokon való részvétel</w:t>
            </w:r>
            <w:r>
              <w:rPr>
                <w:rFonts w:cs="Arial" w:ascii="Arial" w:hAnsi="Arial"/>
              </w:rPr>
              <w:t>,</w:t>
            </w:r>
            <w:r>
              <w:rPr/>
              <w:t xml:space="preserve"> maximum  40%-ról hiányozh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Érdemjegy kialakításának módja : </w:t>
            </w:r>
            <w:r>
              <w:rPr/>
              <w:t>A félévközi jegyet a ZH alapján állapítjuk meg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db írásbeli  ZH az utolsó előadáson, PÓT ZH vizsgaidőszak első hetében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ok anya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jc w:val="both"/>
              <w:textAlignment w:val="baseline"/>
              <w:rPr/>
            </w:pPr>
            <w:r>
              <w:rPr/>
              <w:t xml:space="preserve">Szerk. dr. Kázmér T. : Közúti gépjárművek fenntartása I.  </w:t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Főiskolai jegyzet  Széchenyi István Főiskola 1995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jc w:val="both"/>
              <w:textAlignment w:val="baseline"/>
              <w:rPr/>
            </w:pPr>
            <w:r>
              <w:rPr/>
              <w:t xml:space="preserve">dr. Kégl T. - Szabó J. : Műszaki diagnosztika    </w:t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Főiskolai jegyzet</w:t>
              <w:tab/>
              <w:t xml:space="preserve"> BMF BDGBMF 1994.</w:t>
            </w:r>
          </w:p>
          <w:p>
            <w:pPr>
              <w:pStyle w:val="Normal"/>
              <w:jc w:val="both"/>
              <w:rPr/>
            </w:pPr>
            <w:r>
              <w:rPr/>
              <w:t>3. Szerk. Dr. Janik József DSc : GÉPÜZEMFENNTARTÁS 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Dunaújvárosi Főiskolai Kiadó 2001 </w:t>
            </w:r>
          </w:p>
          <w:p>
            <w:pPr>
              <w:pStyle w:val="Normal"/>
              <w:jc w:val="both"/>
              <w:rPr/>
            </w:pPr>
            <w:r>
              <w:rPr/>
              <w:t>4. Szerk. Dr. Janik József DSc : GÉPÜZEMFENNTARTÁS I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>Dunaújvárosi Főiskolai Kiadó 2001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Letölthető segédletek, előadások .pdf formában: http://siva.banki.hu/jegyzetek/Szerviztechnika/2007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3"/>
        </w:tabs>
        <w:ind w:left="624" w:hanging="341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3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lsorols">
    <w:name w:val="Felsorolás"/>
    <w:basedOn w:val="Normal"/>
    <w:qFormat/>
    <w:pPr>
      <w:keepLines/>
      <w:numPr>
        <w:ilvl w:val="0"/>
        <w:numId w:val="2"/>
      </w:numPr>
      <w:autoSpaceDE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5:58:00Z</dcterms:created>
  <dc:creator>KGK-VMI-256-21</dc:creator>
  <dc:description/>
  <cp:keywords/>
  <dc:language>en-US</dc:language>
  <cp:lastModifiedBy>Szabó József Zoltán</cp:lastModifiedBy>
  <cp:lastPrinted>2003-09-15T14:15:00Z</cp:lastPrinted>
  <dcterms:modified xsi:type="dcterms:W3CDTF">2007-08-14T12:06:00Z</dcterms:modified>
  <cp:revision>7</cp:revision>
  <dc:subject/>
  <dc:title>Budapesti Műszaki Főiskola</dc:title>
</cp:coreProperties>
</file>