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AG11M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07/08.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none"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 külön egyeztetett időpont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zárthelyit csak az elégtelent teljesítő, ill. a mulasztást igazoló hallgatók írhatna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7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1-28T12:11:00Z</dcterms:modified>
  <cp:revision>4</cp:revision>
  <dc:subject/>
  <dc:title>Budapesti Műszaki Főiskola</dc:title>
</cp:coreProperties>
</file>