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Belsőégésű motorok I </w:t>
            </w:r>
            <w:r>
              <w:rPr>
                <w:i w:val="false"/>
              </w:rPr>
              <w:t>BGRBM14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Gépészmérnöki </w:t>
            </w:r>
            <w:r>
              <w:rPr>
                <w:b/>
                <w:bCs/>
                <w:i/>
                <w:sz w:val="22"/>
                <w:szCs w:val="22"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, Pintér P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elsőégésű motorok fogalma és osztályozása. Idealizált és valóságos munka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ó- és Diesel-körfolyamatok, a körfolyamatok összehasonl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folyamat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beszívási és kompresszió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égési és kipufogási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otor fő méreteinek meghatározása. Szerkezeti elem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tto-motorok tüzelőanyag-ellátó ren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eselmotorok tüzelőanyag-ellátó ren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érlési rendszerek. Gyújtó és befecskendező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ű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ken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tóanyagok. Fajlagos fogyasztás és károsanyag-kibocsátás, csökkentésük módj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Cs/>
                <w:sz w:val="22"/>
                <w:szCs w:val="22"/>
              </w:rPr>
              <w:t>Felad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</w:t>
            </w:r>
            <w:r>
              <w:rPr>
                <w:b/>
                <w:iCs/>
                <w:caps/>
                <w:sz w:val="22"/>
                <w:szCs w:val="22"/>
              </w:rPr>
              <w:t>í</w:t>
            </w:r>
            <w:r>
              <w:rPr>
                <w:b/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9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1-28T12:02:00Z</dcterms:modified>
  <cp:revision>4</cp:revision>
  <dc:subject/>
  <dc:title>Budapesti Műszaki Főiskola</dc:title>
</cp:coreProperties>
</file>