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529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:</w:t>
            </w:r>
            <w:r>
              <w:rPr>
                <w:i w:val="false"/>
              </w:rPr>
              <w:t xml:space="preserve"> </w:t>
            </w:r>
            <w:r>
              <w:rPr>
                <w:b/>
                <w:i w:val="false"/>
              </w:rPr>
              <w:t xml:space="preserve">Belsőégésű motorok I </w:t>
            </w:r>
            <w:r>
              <w:rPr>
                <w:i w:val="false"/>
              </w:rPr>
              <w:t>BGRBM14NNK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i w:val="false"/>
              </w:rPr>
              <w:t>Nappali tagozat, 2 évf., 4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 xml:space="preserve">Gépészmérnöki </w:t>
            </w:r>
            <w:r>
              <w:rPr>
                <w:b/>
                <w:bCs/>
                <w:i/>
                <w:sz w:val="22"/>
                <w:szCs w:val="22"/>
              </w:rPr>
              <w:t>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, Pintér P.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K, BGRGT11NNK, BGRHO13NN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2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belsőégésű motorok fogalma és osztályozása. Idealizált és valóságos munkafolyamat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tó- és Diesel-körfolyamatok, a körfolyamatok összehasonl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unkafolyamat jellemző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hengerében végbemenő folyamatok: beszívási és kompresszió üte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hengerében végbemenő folyamatok: égési és kipufogási üte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jelleggörb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ok feltöltési módozat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otor fő méreteinek meghatározása. Szerkezeti elem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Otto-motorok tüzelőanyag-ellátó rendszer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Dieselmotorok tüzelőanyag-ellátó rendszer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zérlési rendszerek. Gyújtó és befecskendező rendsz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hűt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ken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tóanyagok. Fajlagos fogyasztás és károsanyag-kibocsátás, csökkentésük módja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Cs/>
                <w:sz w:val="22"/>
                <w:szCs w:val="22"/>
              </w:rPr>
              <w:t>Feladat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b Dugattyú tervezési feladat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  <w:r>
              <w:rPr>
                <w:iCs/>
                <w:caps/>
                <w:sz w:val="22"/>
                <w:szCs w:val="22"/>
              </w:rPr>
              <w:t xml:space="preserve"> </w:t>
            </w:r>
            <w:r>
              <w:rPr>
                <w:b/>
                <w:iCs/>
                <w:caps/>
                <w:sz w:val="22"/>
                <w:szCs w:val="22"/>
              </w:rPr>
              <w:t>í</w:t>
            </w:r>
            <w:r>
              <w:rPr>
                <w:b/>
                <w:iCs/>
                <w:sz w:val="22"/>
                <w:szCs w:val="22"/>
              </w:rPr>
              <w:t>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Heinc Grohe: Otto- és Diesel-motorok. Műszaki Tankönyvkiadó, Bp. 198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10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08-01-28T13:10:00Z</dcterms:modified>
  <cp:revision>3</cp:revision>
  <dc:subject/>
  <dc:title>Budapesti Műszaki Főiskola</dc:title>
</cp:coreProperties>
</file>