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mérnöki Főiskola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I. BGRBM26NLK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4 </w:t>
            </w:r>
            <w:r>
              <w:rPr>
                <w:bCs/>
                <w:sz w:val="22"/>
                <w:szCs w:val="22"/>
              </w:rPr>
              <w:t>Levelező tagozat, 3 évf.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HO13NLK, BGRBM15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8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erők, tömegerők, tangenciális erő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dítőkerék. A II. rendű tömegerők eredője, a forgó tömegerők nyomatékainak eredője, az I. és II. rendű tömegerők nyomatékainak eredője, soros motorok tömegerői és nyomatékainak kiegyenlítése, tömegkiegyenl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ziós lengések, lengéscsillapítók. Bütyökkonstrukció, a vezérlési idők megállapítása. A bütyökprofil szerkesztése, bütyökgerinc, felfutó ág, a bütyök alak meghatározásának sorrendj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k vizsgálata. A tüzelőanyag mennyiségének mérése. Belsőégésű motorok hűtése, folyadékhűtés, léghűtés, a hűtés szabályozása, a kenőolaj hűtése. Belsőégésű motorok kenése, kenő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onferenciár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Motor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7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8-01-28T13:07:00Z</dcterms:modified>
  <cp:revision>3</cp:revision>
  <dc:subject/>
  <dc:title>Budapesti Műszaki Főiskola</dc:title>
</cp:coreProperties>
</file>