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Elektrotechnika . BGRET13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6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er Ingrid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zig. BGRM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36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gyenáramú hálózatok leírása és jellemzői. 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körök és leírási módjaik, jellemzői 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-áramú körök felépítése egy és többfázisú rendszerek jellemz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zform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llamos gépek típusai, jellemzői, leírásuk módjai A különféle egyenáramú gépek  jellemzői, felhasznál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gépek üzemtan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villamos gépek</w:t>
            </w:r>
            <w:r>
              <w:rPr>
                <w:rFonts w:cs="H-Times New Roman;Times New Roman" w:ascii="H-Times New Roman;Times New Roman" w:hAnsi="H-Times New Roman;Times New Roman"/>
                <w:bCs/>
                <w:i/>
                <w:sz w:val="20"/>
                <w:szCs w:val="20"/>
              </w:rPr>
              <w:t xml:space="preserve"> Szinkron gépek</w:t>
            </w:r>
            <w:r>
              <w:rPr>
                <w:bCs/>
                <w:i/>
                <w:sz w:val="20"/>
                <w:szCs w:val="20"/>
              </w:rPr>
              <w:t>: felépítés, működés, áramköri model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zinkron motorok 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illamos hajtás. Terhelő nyomaték. Hajtás stabilitása. Motorok kiválasztás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torok adattáblája. Megengedett áram. Szabványos terhelések. Párhuzamos üz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illamos motorok kiválasztása,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rintésvédelem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NT Budapest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y-Szabó: Elektrotechnika, N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feladatgyűjtemény NT Budapest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1:00Z</dcterms:created>
  <dc:creator>Kiss Gábor</dc:creator>
  <dc:description/>
  <cp:keywords/>
  <dc:language>en-US</dc:language>
  <cp:lastModifiedBy>Gépészeti és Rendszertechnikai Intézet</cp:lastModifiedBy>
  <dcterms:modified xsi:type="dcterms:W3CDTF">2008-02-07T11:37:00Z</dcterms:modified>
  <cp:revision>9</cp:revision>
  <dc:subject/>
  <dc:title>Budapesti Műszaki Főiskola</dc:title>
</cp:coreProperties>
</file>