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"/>
        <w:gridCol w:w="638"/>
        <w:gridCol w:w="781"/>
        <w:gridCol w:w="119"/>
        <w:gridCol w:w="1158"/>
        <w:gridCol w:w="708"/>
        <w:gridCol w:w="294"/>
        <w:gridCol w:w="1834"/>
        <w:gridCol w:w="1912"/>
      </w:tblGrid>
      <w:tr>
        <w:trPr>
          <w:trHeight w:val="448" w:hRule="atLeast"/>
          <w:cantSplit w:val="true"/>
        </w:trPr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/>
              <w:t xml:space="preserve">Budapesti Műszaki Főiskola    Bánki Donát Gépészmérnöki és Biztonságtechn. Főiskolai Kar 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 diagnosztika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Levelező tagozat</w:t>
              <w:tab/>
              <w:t>2007/2008. tanév 1I . félév    BGRGD16NNK, BGRGD16NNB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égl Tibor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égl Tibor, Szabó József Zoltán, Nádudvari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26NL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jármű diagnosztikában használatos módszerek, műszerek elméleti alapjait, 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Félévi követelmények, Diagnosztika fogalma, definíciók, információ hordozók.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 xml:space="preserve">FSI motorok felépítése működése és diagnosztikája VIDEO film 1. 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A: </w:t>
            </w:r>
            <w:r>
              <w:rPr/>
              <w:t xml:space="preserve">Gépjármű alkatrészek tönkremeneteli módjai. Gyors diagnosztikai módszerek, Kompresszió végnyomás, szívócső depresszió, kartergáz mennyiség, hengerteljesítmény különbség mérés, súrlódási teljesítmény mérése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>Gyors diagnosztikai műszerek bemutatója/ BEAR diaagnosztikai műszer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Gépjárművek „klasszikus” villamos berendezéseinek (gyújtás, indító motor, akkumulátor) diagnosztikai vizsgálata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</w:t>
            </w:r>
            <w:r>
              <w:rPr/>
              <w:t xml:space="preserve"> BEAR diaagnosztikai műszer / Gyors diagnosztikai műszerek bemutatója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Belsőégésű motorok emisszió vizsgálatai. Europa teszt, CO és CH vizsgálat. Kipufogó gáz vizsgálat OTTO motoroknál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>VIDEO film 2. Motronic, Common rail és PDTdI diagnosztika/Benzin motorok emisszió vizsgálata CO mérés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Kipufogó gáz vizsgálat OTTO és Diesel motoroknál. Diesel kipufogó gáz opacitás mérés, korommérés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 xml:space="preserve"> Benzin motorok emisszió vizsgálata CO mérés /  VIDEO film 2. Motronic, Common rail és PDTdI 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Meghívott előadó : ENERGOTEST gépjármű diagnosztikai berendezések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 xml:space="preserve"> BOSCH soros adagoló próbapadi beállítás  /  Diesel motor opacitás mérés, fényszóró beállítás, gépjárműben lévő folyadékok vizsgálartai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Jármű vizsgáló fékpadok típusai, felépítése, ezekkel meghatározható motorjellemzők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Oktatási szüne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 xml:space="preserve"> BOSCH soros adagoló próbapadi beállítás  /  Diesel motor opacitás mérés, fényszóró beállítás, gépjárműben lévő folyadékok vizsgálartai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Teljesítmény és fogyasztásmérő jármű vizsgáló fékpadok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>Intelligens diagnosztika BOSCH KTS műszer / EDC adagoló vizsgálata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Intelligens diagnosztikai módszerek, műszerek és szoftverek. BOSCH ESITronic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>Intelligens diagnosztika BOSCH KTS műszer / EDC adagoló vizsgálata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Fedélzeti diagnosztika, Benzin és Diesel OBD diagnosztika, hibatároló és hiba kiolvasó készülékek, szervízműszerek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</w:t>
            </w:r>
            <w:r>
              <w:rPr/>
              <w:t xml:space="preserve">  Futómű beállítás, kerék kiegyensúlyozás / VIDEO 3. Komfortelektronika, klíma diagnosztika 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Kormányberendezés és szervo kormány vizsgálat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</w:t>
            </w:r>
            <w:r>
              <w:rPr/>
              <w:t xml:space="preserve">  Futómű beállítás, kerék kiegyensúlyozás / VIDEO 3. Komfortelektronika, klíma 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Lengéstani alapfogalmak, lengéscsillapító vizsgálat és kerékkiegyensúlyozás. Stabil és mobil kerékkiegyensúlyozó gépek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</w:t>
            </w:r>
            <w:r>
              <w:rPr/>
              <w:t xml:space="preserve"> Üzemlátogatás BOSCH vagy KERMI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 NINCS!</w:t>
            </w:r>
          </w:p>
        </w:tc>
      </w:tr>
      <w:tr>
        <w:trPr>
          <w:trHeight w:val="411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[4.] </w:t>
            </w:r>
            <w:r>
              <w:rPr>
                <w:rFonts w:cs="Arial" w:ascii="Arial" w:hAnsi="Arial"/>
              </w:rPr>
              <w:t>Dr Nagyszokolyai Iván és tsai :   Gépjárműdiagnosztika  I.   / Jegyzet /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.] </w:t>
            </w:r>
            <w:r>
              <w:rPr>
                <w:rFonts w:cs="Arial" w:ascii="Arial" w:hAnsi="Arial"/>
              </w:rPr>
              <w:t>Dr Kégl Tibor, Szabó József :     Műszaki diagnosztika           /BMF Jegyzet /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PowerPoint formában: http\\siva.banki.hu/jegyzetek/GRI/Gepjarmudiag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06:00Z</dcterms:created>
  <dc:creator>KGK-VMI-256-21</dc:creator>
  <dc:description/>
  <cp:keywords/>
  <dc:language>en-US</dc:language>
  <cp:lastModifiedBy>Szabó József Zoltán</cp:lastModifiedBy>
  <cp:lastPrinted>2003-09-15T14:15:00Z</cp:lastPrinted>
  <dcterms:modified xsi:type="dcterms:W3CDTF">2008-02-05T22:36:00Z</dcterms:modified>
  <cp:revision>5</cp:revision>
  <dc:subject/>
  <dc:title>Budapesti Műszaki Főiskola</dc:title>
</cp:coreProperties>
</file>