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otec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Gépjárműhidraulika BGRGH16NNK,BGRGH16NNB  Kredité.: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. tanév  . félév 2007/08/02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>Autotech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kács Tamá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5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Helyüket változtató (mobil) berendezéseken alkalmazott hidraulikus irányitások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alapjainak az elsajáti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hidraulika általános sajátosságai.Mobil útváltók általános sajátosság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vezérlési (arányos,automotiv,kombinált)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alakitók szabályozási(nyomás, térfogatáram, teljesitmény)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Zuhanásgátlás,helyzettar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iai szervek lineáris és forgómozatása.LS és LUDV kapcsoláso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dinamikus hajtóművek jellemzői,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sztatikus hajtás I. Hid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Hidrosztatikus hajtás II. Járókerékhajtás.Hidraulikus differenciálzá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Szekunderszabályozott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ok és kormánykörfolyamok és azok meghatározó elem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ányos technika a gépjárműhidrauliká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otechnika a gépjárműhidraul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folyadékok és szűrők.Folyadékok szennyezettségi szintjének mérése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1db feladat és 2db mérési jegyzőköny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feladat beadása  6  oktatási hé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mérési jegyzőkönyv beadása 9 oktatási  héten</w:t>
              <w:br/>
              <w:t>1db mérési jegyzőkönyv beadása a 14 oktatási hét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Feladat és a mérési jegyzőkönyvek elkészi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Irásbeli után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Fűrész: Gépjármű-Hidraulika( Haszonjárművek) 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Fürész-Dr Harkay: Irányitástechnika(Laboratóriumi gyakorlatok és feladat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Barnkopf-Ezer-Máté:Hidraulikus rendszerek tervezése MK, 198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A tárgy minőségbiztosításának módszerei:</w:t>
              <w:br/>
              <w:t xml:space="preserve">  Az intézet évenkénti intézeti értekezleten áttekinti –az oktatók és hallgatók visszajelzései alapján a tárgy elméleti és gyakorlati oktatásának szinvonalát és javaslatot tesznek a </w:t>
              <w:br/>
              <w:t>szükséges változtatásokr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7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08-01-28T10:27:00Z</dcterms:modified>
  <cp:revision>2</cp:revision>
  <dc:subject/>
  <dc:title>Budapesti Műszaki Főiskola</dc:title>
</cp:coreProperties>
</file>