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8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i tagozat2007/08 . tanév  .2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(mobil) berendezéseken alkalmazott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műkődtetési és távvezérlési</w:t>
            </w:r>
          </w:p>
          <w:p>
            <w:pPr>
              <w:pStyle w:val="Normal"/>
              <w:rPr/>
            </w:pPr>
            <w:r>
              <w:rPr/>
              <w:t>lehetőségei.Energiaellátás a mobilhidraulikában.Szivattyúk/motorok vezérlési és szabá-</w:t>
            </w:r>
          </w:p>
          <w:p>
            <w:pPr>
              <w:pStyle w:val="Normal"/>
              <w:rPr/>
            </w:pPr>
            <w:r>
              <w:rPr/>
              <w:t>lyozási módjai.Határterhelés szabályozás elve.Load Sensing rendszerek jellemzői.</w:t>
            </w:r>
          </w:p>
        </w:tc>
      </w:tr>
      <w:tr>
        <w:trPr>
          <w:trHeight w:val="141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Technológiai</w:t>
            </w:r>
          </w:p>
          <w:p>
            <w:pPr>
              <w:pStyle w:val="Normal"/>
              <w:rPr/>
            </w:pPr>
            <w:r>
              <w:rPr/>
              <w:t>szervek lineáris és forgómozgatása.Soros és párhuzamos kapcsolás. LS és LUDV</w:t>
            </w:r>
          </w:p>
          <w:p>
            <w:pPr>
              <w:pStyle w:val="Normal"/>
              <w:rPr/>
            </w:pPr>
            <w:r>
              <w:rPr/>
              <w:t>kapcsolások jellemzői.Erőátvitel.Erő és munkagépek jelleggörbéi.Hidrosztatikus és</w:t>
            </w:r>
          </w:p>
          <w:p>
            <w:pPr>
              <w:pStyle w:val="Normal"/>
              <w:rPr/>
            </w:pPr>
            <w:r>
              <w:rPr/>
              <w:t>hidrodimikus hajtások tipusai,jelleggörbéi,vezérlési módjai. Hidhajtás és járókerék-</w:t>
            </w:r>
          </w:p>
          <w:p>
            <w:pPr>
              <w:pStyle w:val="Normal"/>
              <w:rPr/>
            </w:pPr>
            <w:r>
              <w:rPr/>
              <w:t>hajtás.Hidraulikus differenciálzár .Szekunder-szabályozott hajtás energiavisszatáplással.</w:t>
            </w:r>
          </w:p>
        </w:tc>
      </w:tr>
      <w:tr>
        <w:trPr>
          <w:trHeight w:val="170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o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meghatározó elemei.</w:t>
            </w:r>
          </w:p>
          <w:p>
            <w:pPr>
              <w:pStyle w:val="Normal"/>
              <w:rPr/>
            </w:pPr>
            <w:r>
              <w:rPr/>
              <w:t>Hidraulikus kormánykörfolyam méretezése.Arányos technika a gépjárműhidraulikában.</w:t>
            </w:r>
          </w:p>
          <w:p>
            <w:pPr>
              <w:pStyle w:val="Normal"/>
              <w:rPr/>
            </w:pPr>
            <w:r>
              <w:rPr/>
              <w:t xml:space="preserve">Statikus és dinamikus jellemzők.Átmeneti függvény, BODE diagram.Illesztési </w:t>
            </w:r>
          </w:p>
          <w:p>
            <w:pPr>
              <w:pStyle w:val="Normal"/>
              <w:rPr/>
            </w:pPr>
            <w:r>
              <w:rPr/>
              <w:t>kérdések , kiválasztási szempontok. Szervotechnika a gépjárműhidraulikában.</w:t>
            </w:r>
          </w:p>
          <w:p>
            <w:pPr>
              <w:pStyle w:val="Normal"/>
              <w:rPr/>
            </w:pPr>
            <w:r>
              <w:rPr/>
              <w:t>Munkafolyadékok és szűrők alkalmazása.Folyadékok szennyezettségi szintjének mérése</w:t>
            </w:r>
          </w:p>
          <w:p>
            <w:pPr>
              <w:pStyle w:val="Normal"/>
              <w:rPr/>
            </w:pPr>
            <w:r>
              <w:rPr/>
              <w:t>és kiértékelése szabványok(NAS 1638 ill. ISO DIN 4406) alapjá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Félévközi jegy megállapitása a zárthelyi dolgozat alapján történ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I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Fürész-Dr Harkay: Irányitástechnika (Laboratóriumi gyakorlatok és feladatok)    BMFBGK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Barnkopf-Ezer-Kiss-Máté:Hidraulikus rendszerek tervezése MK,198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et évenkénti intézeti értekezleten áttekinti-az oktatók és hallgatók visszajelzései alapján- a</w:t>
              <w:br/>
              <w:t>tárgy elméleti és gyakorlati oktatásának szinvonalát és javaslatot tesznek a szükséges változtatások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4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8-01-28T09:44:00Z</dcterms:modified>
  <cp:revision>2</cp:revision>
  <dc:subject/>
  <dc:title>Budapesti Műszaki Főiskola</dc:title>
</cp:coreProperties>
</file>