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4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</w:trPr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Gépjárművek felépítése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GF14NNB, BGRGF14NNK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4</w:t>
            </w:r>
          </w:p>
          <w:p>
            <w:pPr>
              <w:pStyle w:val="Normal"/>
              <w:rPr/>
            </w:pPr>
            <w:r>
              <w:rPr/>
              <w:t>Nappali tagozat, 2 évf., 4 félév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ács Tamás, Pintér Péter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BGBME33NNB és BGBGE33NNB</w:t>
            </w:r>
          </w:p>
        </w:tc>
      </w:tr>
      <w:tr>
        <w:trPr>
          <w:trHeight w:val="294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lőadás: 2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.: 1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gépjárművek felépítésének fejlődésének, jelenlegi és várható alakulásának ismertetése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hét</w:t>
            </w:r>
          </w:p>
          <w:p>
            <w:pPr>
              <w:pStyle w:val="Normal"/>
              <w:jc w:val="center"/>
              <w:rPr/>
            </w:pPr>
            <w:r>
              <w:rPr/>
              <w:t>II. 5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Gépjárművek fogalma, szerkezeti felépítése 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re ható erők, statikus és dinamikus kerékterhelések vizsgálata egyenes menetben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re ható erők, statikus és dinamikus kerékterhelések vizsgálata gyorsításkor és fékezéskor, illetve sík és döntött pályás kanyarban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ocsiszekrények, kerékabroncsok, kerékcsapágyazások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függesztések, működése, konstrukciós változatai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lengési viszonyainak vizsgálata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ormányzás mechanikája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hét</w:t>
            </w:r>
          </w:p>
          <w:p>
            <w:pPr>
              <w:pStyle w:val="Normal"/>
              <w:jc w:val="center"/>
              <w:rPr/>
            </w:pPr>
            <w:r>
              <w:rPr/>
              <w:t>III. 25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i szünet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zh 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hanikus-, hidraulikus- illetve magneto-reológiai elven működő lengéscsillapítók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stabilitási viszonyainak, kormányzási tulajdonságainak vizsgálata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műdinamikai szimulációk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zh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hét</w:t>
            </w:r>
          </w:p>
          <w:p>
            <w:pPr>
              <w:pStyle w:val="Normal"/>
              <w:jc w:val="center"/>
              <w:rPr/>
            </w:pPr>
            <w:r>
              <w:rPr/>
              <w:t>V. 6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fejlődési irányzatai, a gépjárművek jövője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írásbeli vizsga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ötelező irodalom: Szaller László - Zinner György: gépjárművek felépítése I, II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gyéb segédletek: http://siva.banki.hu/~szakacs/segedanyagok</w:t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tárgy minőségbiztosítási módszerei: Tantárgyköv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">
    <w:name w:val="Élőfej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40:00Z</dcterms:created>
  <dc:creator>KGK-VMI-256-21</dc:creator>
  <dc:description/>
  <dc:language>en-US</dc:language>
  <cp:lastModifiedBy>Tamas</cp:lastModifiedBy>
  <cp:lastPrinted>2003-09-15T14:15:00Z</cp:lastPrinted>
  <dcterms:modified xsi:type="dcterms:W3CDTF">2008-01-30T09:40:00Z</dcterms:modified>
  <cp:revision>2</cp:revision>
  <dc:subject/>
  <dc:title>Budapesti Műszaki Főiskola</dc:title>
</cp:coreProperties>
</file>