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NK, BGRGF14NNK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, Pintér Péte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33NNB és BGBGE3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felépítésének fejlődésének, jelenlegi és várható alakulásának 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  <w:p>
            <w:pPr>
              <w:pStyle w:val="Normal"/>
              <w:jc w:val="center"/>
              <w:rPr/>
            </w:pPr>
            <w:r>
              <w:rPr/>
              <w:t>II. 5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egyenes menetben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gyorsításkor és fékezéskor, illetve sík és döntött pályás kanyarban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függesztések, működése, konstrukciós változat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  <w:p>
            <w:pPr>
              <w:pStyle w:val="Normal"/>
              <w:jc w:val="center"/>
              <w:rPr/>
            </w:pPr>
            <w:r>
              <w:rPr/>
              <w:t>III. 25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h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us-, hidraulikus- illetve magneto-reológiai elven működő lengéscsillapít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stabilitási viszonyainak, kormányzási tulajdonságaina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műdinamikai szimuláci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  <w:p>
            <w:pPr>
              <w:pStyle w:val="Normal"/>
              <w:jc w:val="center"/>
              <w:rPr/>
            </w:pPr>
            <w:r>
              <w:rPr/>
              <w:t>V. 6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jlődési irányzatai, a gépjárművek jövőj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Szaller László - Zinner György: gépjárművek felépítése I, I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1:00Z</dcterms:created>
  <dc:creator>KGK-VMI-256-21</dc:creator>
  <dc:description/>
  <cp:keywords/>
  <dc:language>en-US</dc:language>
  <cp:lastModifiedBy>tamas</cp:lastModifiedBy>
  <cp:lastPrinted>2003-09-15T14:15:00Z</cp:lastPrinted>
  <dcterms:modified xsi:type="dcterms:W3CDTF">2008-01-29T12:52:00Z</dcterms:modified>
  <cp:revision>8</cp:revision>
  <dc:subject/>
  <dc:title>Budapesti Műszaki Főiskola</dc:title>
</cp:coreProperties>
</file>