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540"/>
        <w:gridCol w:w="61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24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6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  <w:t>II. 2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éstechnika, hőszivattyúk, klímatizálás gépe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  <w:t>II. 23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cserélők termikus és hidraulikus méretezése</w:t>
            </w:r>
          </w:p>
          <w:p>
            <w:pPr>
              <w:pStyle w:val="Normal"/>
              <w:rPr/>
            </w:pPr>
            <w:r>
              <w:rPr/>
              <w:t>Tüzelé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  <w:t>III. 29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-, gáz- és vízturbinák</w:t>
            </w:r>
          </w:p>
          <w:p>
            <w:pPr>
              <w:pStyle w:val="Normal"/>
              <w:rPr/>
            </w:pPr>
            <w:r>
              <w:rPr/>
              <w:t>Gőz-folyadék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  <w:t>IV. 29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rlódó folyadékok áramlása, csőhálózatok, fűtési rendszerek 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űrész F., Szakács T.: Példatár (Áramlástan és áramlástechnikai gépek)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 Tantárgykövető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1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1-29T14:27:00Z</dcterms:modified>
  <cp:revision>5</cp:revision>
  <dc:subject/>
  <dc:title>Budapesti Műszaki Főiskola</dc:title>
</cp:coreProperties>
</file>