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LK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Levelező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K, BGRGT11NLK, BGRHO13NLK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őközlési formák: hővezetés, hősugárázás, konvektív hőátadás. 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nergiaközlés folyadékokkal és gázokkal. A folyékony közeg kinematikájának elemei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ális folyadék áramlása. Euler-féle mozgásegyenletek. A Bernoulli-egyenlet és annak néhány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 folyadék egyensúlya. Impulzustétel és impulzusnyomatéki tétel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8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1-28T13:30:00Z</dcterms:modified>
  <cp:revision>4</cp:revision>
  <dc:subject/>
  <dc:title>Budapesti Műszaki Főiskola</dc:title>
</cp:coreProperties>
</file>