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őközlési formák: hővezetés, hősugárázás, konvektív hőátadás. 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ergiaközlés folyadékokkal és gázokkal. A folyékony közeg kinematikájána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Bernoulli-egyenlet és annak néhány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adék egyensúly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-------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-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35:00Z</dcterms:modified>
  <cp:revision>8</cp:revision>
  <dc:subject/>
  <dc:title>Budapesti Műszaki Főiskola</dc:title>
</cp:coreProperties>
</file>