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 BGRHO24NNK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2 évfolyam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K, BGRGT11NNK, BGRHO13NNK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őközlési formák: hővezetés, hősugárázás, konvektív hőátadás. A hőátadás gyakorlatai eset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nergiaközlés folyadékokkal és gázokkal. A folyékony közeg kinematikájának elem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deális folyadék áramlása. Euler-féle mozgás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 Bernoulli-egyenlet és annak néhány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adék egyensúlya. Impulzustétel és impulzusnyomatéki tétel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----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2-14 héten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24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1-28T13:35:00Z</dcterms:modified>
  <cp:revision>6</cp:revision>
  <dc:subject/>
  <dc:title>Budapesti Műszaki Főiskola</dc:title>
</cp:coreProperties>
</file>