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LB, BGRMA2HNLB, BGRMASHNLB, BGRBFM12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A vízgőz T-s és h-s diagramja. A gőzök állapotváltozás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gattyús gőzgép. A Clausius-Rankine gőzgépfolyamat. Fordított irányú Carnot-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, hőszivattyúk. Kondenzátorok. Desztillálás és rektifikálás. 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. Klimatizálás. Áramló gázok és gőzök termodinamikája. Áramlás fúvókán keresztül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42:00Z</dcterms:modified>
  <cp:revision>4</cp:revision>
  <dc:subject/>
  <dc:title>Budapesti Műszaki Főiskola</dc:title>
</cp:coreProperties>
</file>