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6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NB, BGRHO13NNB, BGRHO24NNB, BGRHA15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technikai gépek osztályoz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A járókerék. Áramlások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 felépítése, típusai és használhatósági határa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nyomaték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dinamikus hajtóművek: tengelykapcsoló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42:00Z</dcterms:modified>
  <cp:revision>5</cp:revision>
  <dc:subject/>
  <dc:title>Budapesti Műszaki Főiskola</dc:title>
</cp:coreProperties>
</file>