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4"/>
        <w:gridCol w:w="636"/>
        <w:gridCol w:w="360"/>
        <w:gridCol w:w="360"/>
        <w:gridCol w:w="46"/>
        <w:gridCol w:w="674"/>
        <w:gridCol w:w="984"/>
        <w:gridCol w:w="996"/>
        <w:gridCol w:w="45"/>
        <w:gridCol w:w="1755"/>
        <w:gridCol w:w="2160"/>
      </w:tblGrid>
      <w:tr>
        <w:trPr>
          <w:trHeight w:val="448" w:hRule="atLeast"/>
          <w:cantSplit w:val="true"/>
        </w:trPr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pari folyamato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2007/2008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őrincz Katalin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Általános mérnöki ismeretek   BGBAM11MNB</w:t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2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: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megismertetni a hallgatókkal az alapvető logisztikai folyamatokat, különös tekintettel az ipari logisztikára, az iparban alapvető anyagmozgatási folyamatokat, valamint azok eszközeit.</w:t>
            </w:r>
          </w:p>
        </w:tc>
      </w:tr>
      <w:tr>
        <w:trPr>
          <w:trHeight w:val="282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isztikai alapfogalmak; definíció, feladatok, célok, 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ati logisztika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i anyagmozgatási folyamatok, RST. és az azt kiszolgáló anyagmozgató gépe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llítandó anyagok tulajdonságai. Egységrakományok, egységrakományképző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ő- és szállítógépek csoportosítása. Emelőgépek fajtái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ószalagok és görgőspályák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őkonvejorok, függősínpályák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ncák, légpárnás szállítás és egyéb anyagmozgató gépe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meléssel kapcsolatos logisztikai rendszerek esetében a meglévő rendszer korszerűsítése esetén a fejlesztési célkitűzések A jelenlegi helyzet feltárása: a felmérés ill. az előkészítésének fázisai, a feltárás módszerei Anyagmozgatási (szállítási) feladat. Célfüggvények az anyagmozgatási folyamatok kialakításánál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nyagmozgatási rendszerek kiválasztásának elve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ülönböző gyártási típusokat kiszolgáló anyagmozgatási rendszerek tulajdonságai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gyományos gyártás anyagmozgatási rendszerének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ban gyártás, integrált gyártórendszer anyagmozgatási rendszere, JIT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vezési fázisban és a tervek dokumentálásában alkalmazott grafikus megjelenítési formá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k közötti anyagmozgatás tervezése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, 12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. 2 db ZH + 1 házi feladat eredményéből (súlyozás: 2*ZH+Hf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dandó még egy anyagmozgató gép szabadkézi rajza.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konzultációs lehetőség biztosításával a félév elejé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dékán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49:00Z</dcterms:created>
  <dc:creator>Kiss Gábor</dc:creator>
  <dc:description/>
  <cp:keywords/>
  <dc:language>en-US</dc:language>
  <cp:lastModifiedBy>Kiss Gábor</cp:lastModifiedBy>
  <dcterms:modified xsi:type="dcterms:W3CDTF">2008-01-28T18:50:00Z</dcterms:modified>
  <cp:revision>1</cp:revision>
  <dc:subject/>
  <dc:title>Budapesti Műszaki Főiskola</dc:title>
</cp:coreProperties>
</file>