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 (BGRRK14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5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, 5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7/08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</w:t>
            </w:r>
            <w:r>
              <w:rPr>
                <w:color w:val="000080"/>
              </w:rPr>
              <w:t>: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A robottechnikában alkalmazott kinematikai modellek felállításához kellő mélyebb matematikai módszer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0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matikai modellezés matematikai alapjai: Lineáris vektorterek, ortonormált bázisvektorok, lineáris transzformációk mátrixreprezentáció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rev testekkel végezhető transzformációk: transzláció és rotáció. Az ortogonális mátrixok definíciója. Skalár, vektor- és tenzormezők, transzformációs szabályok.. Műveletek tenzorokkal: direkt szorzás és kontrakció. Skalár invariánsok. Az antiszimmetrikus egységtenzo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A forgatások csoporttulajdonságai. Tükrözések és folytonos forgatások. Diszkrét, folytonos- és Lie-csoport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2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algebra, érintőtér, generátorok, Lie-algebra, Jacobi azonosság, Clebsh-Gordan kifejtés és struktúraállandó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0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ok mint absztrakt geometriák belső szimmetriái, illusztratív példákkal: Eukleidészi Geometria, Ortogonális Csoport, Minkowski Geometria, Lorentz Csoport, Szimplektikus Geometria, Szimplektikus Csopor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Lie-csoportok mint magasabb dimenziójú eukleidészi térbe beágyazott kisebb dimenziószámú hiperfelületek. Gyakorlati módszer a generátorok megtalálásá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portábrázolások a Lie-algebra ábrázolásaiból felépítve: Riemann átrendezési tétele. Univerzális fedőcsopor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008.03.2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úsvét hétfő, 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3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gáscsoport speciális ábrázolásai: sztereografikus projekció, törtlineáris transzformációk és SL(2,C)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0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is algebrai reprezentációk: Clifford algebrák, komplex számok, kvaterniók, Pauli spinorok, hasonlósági transzformációk, hermitikus és unitér transzformációk, SU(2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omogén mátrixok, szögsebesség és szöggyorsul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2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alizálás kényszerek mellett: Lagrange-szorzók, redukált gradiens, társfeladat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2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ematikai alkalmazások: redundáns robotkar, Moore-Pennrose féle általánosított inverz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08.05.0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Egy bővebb esszé leadása az anyag szabadon megválasztott részéről/részeiről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2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2-01T13:31:00Z</dcterms:modified>
  <cp:revision>4</cp:revision>
  <dc:subject/>
  <dc:title>Budapesti Műszaki Főiskola</dc:title>
</cp:coreProperties>
</file>