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I (BGRRK27NL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 5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levelező tagozat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FF"/>
                <w:sz w:val="21"/>
                <w:szCs w:val="21"/>
              </w:rPr>
              <w:t>Mechatronika szak, Robot rendszerek szakirány , 2007/08. tanév I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Ipari robotok kinematikája és dinamikája I (BGRRK16NLB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-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4 alkalom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Digitális technikai alapo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95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konzultáció</w:t>
            </w:r>
          </w:p>
          <w:p>
            <w:pPr>
              <w:pStyle w:val="Normal"/>
              <w:jc w:val="center"/>
              <w:rPr/>
            </w:pPr>
            <w:r>
              <w:rPr/>
              <w:t>6. hét</w:t>
            </w:r>
          </w:p>
          <w:p>
            <w:pPr>
              <w:pStyle w:val="Normal"/>
              <w:jc w:val="center"/>
              <w:rPr/>
            </w:pPr>
            <w:r>
              <w:rPr/>
              <w:t>2008.02.0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1"/>
                <w:szCs w:val="21"/>
              </w:rPr>
              <w:t xml:space="preserve">Inerciarendszer, Newton Axiómák, Galilei-transzformáció; Kinetikus és potenciális energia, Lagrange-függvény; A Hamilton-elv és a variációszámítás alapjai; Euler-Lagrange-egyenletek; Az általánosított erők, fizikai jelentésük és a mérhetőségükkel kapcsolatos problémák; Rosszul kondicionált inerciamátrix lehetősége és hatásai; A dinamikai modell felállítása alapmérések és a homogén transzformációk segítségével; Az általánosított tehetetlenségi mátrix; Módosított Denavit-Hartenberg konvenciók; </w:t>
            </w:r>
          </w:p>
        </w:tc>
      </w:tr>
      <w:tr>
        <w:trPr>
          <w:trHeight w:val="172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konzultáció</w:t>
            </w:r>
          </w:p>
          <w:p>
            <w:pPr>
              <w:pStyle w:val="Normal"/>
              <w:jc w:val="center"/>
              <w:rPr/>
            </w:pPr>
            <w:r>
              <w:rPr/>
              <w:t>9. hét</w:t>
            </w:r>
          </w:p>
          <w:p>
            <w:pPr>
              <w:pStyle w:val="Normal"/>
              <w:jc w:val="center"/>
              <w:rPr/>
            </w:pPr>
            <w:r>
              <w:rPr/>
              <w:t>2008.03.0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1"/>
                <w:szCs w:val="21"/>
              </w:rPr>
              <w:t>Legendre-transzformáció, Hamilton-függvény, kanonikus koordináták és mozgásegyenletek, mérhetőségi problémák; Zárt mechanikai rendszer belső szimmetriái: differenciálható sokaságok, térképek és atlaszok, kanonikus transzformációk; A szimplektikus csoport és generátorai; Szimmetrikus és antiszimmetrikus generátorok bevezetése; Nyújtások és zsugorítások, forgatások, hiperbolikus forgatások;</w:t>
            </w:r>
          </w:p>
        </w:tc>
      </w:tr>
      <w:tr>
        <w:trPr>
          <w:trHeight w:val="172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konzultáció</w:t>
            </w:r>
          </w:p>
          <w:p>
            <w:pPr>
              <w:pStyle w:val="Normal"/>
              <w:jc w:val="center"/>
              <w:rPr/>
            </w:pPr>
            <w:r>
              <w:rPr/>
              <w:t>14. hét</w:t>
            </w:r>
          </w:p>
          <w:p>
            <w:pPr>
              <w:pStyle w:val="Normal"/>
              <w:jc w:val="center"/>
              <w:rPr/>
            </w:pPr>
            <w:r>
              <w:rPr/>
              <w:t>2008.04.0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1"/>
                <w:szCs w:val="21"/>
              </w:rPr>
              <w:t>Szimplektikus geometria, szimplektikus bázis, szimplektizáló algoritmus; Fázisáram, Poisson-zárójelek, szimmetria-megmaradás elvek, Liouville tétele; Periódikusan gerjesztett mechanikai rendszerek, Poincaré leképezés; Paraméter rezonancia; Stabil és erősen stabil leképezés, a szimplektikus mátrixok spektruma. Disszipatív jelenségek beépítése a Klasszikus Mechanikába; Sztatikus és dinamikus súrlódási modellek: Striebeck, Tustin és LuGre modell; Egyéb nemlinearitások: kotyogás;</w:t>
            </w:r>
          </w:p>
        </w:tc>
      </w:tr>
      <w:tr>
        <w:trPr>
          <w:trHeight w:val="156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konzultáció</w:t>
            </w:r>
          </w:p>
          <w:p>
            <w:pPr>
              <w:pStyle w:val="Normal"/>
              <w:jc w:val="center"/>
              <w:rPr/>
            </w:pPr>
            <w:r>
              <w:rPr/>
              <w:t>18. hét</w:t>
            </w:r>
          </w:p>
          <w:p>
            <w:pPr>
              <w:pStyle w:val="Normal"/>
              <w:jc w:val="center"/>
              <w:rPr/>
            </w:pPr>
            <w:r>
              <w:rPr/>
              <w:t>2008.05.0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1"/>
                <w:szCs w:val="21"/>
              </w:rPr>
              <w:t>Folyadékokat és gázokat tartalmazó alkatrészek modellezése: Kontinuitási egyenlet, Euler egyenletek, szükséges kiegészítések mint konkrét anyagmodellek; A hidraulikus munkahenger és csatlakozó csövek matematikai modellje, Moody Diagram, súrlódási tényező; Konkrét paradigma végigszámolása; Szabad k</w:t>
            </w:r>
            <w:r>
              <w:rPr>
                <w:color w:val="000080"/>
              </w:rPr>
              <w:t>onzultáció a vizsga előt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  <w:r>
              <w:rPr>
                <w:color w:val="000080"/>
                <w:sz w:val="21"/>
                <w:szCs w:val="21"/>
              </w:rPr>
              <w:t>Egy bővebb esszé leadása az anyag szabadon megválasztott részéről/részeiről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és az esszé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80"/>
                <w:sz w:val="22"/>
                <w:szCs w:val="22"/>
              </w:rPr>
              <w:t xml:space="preserve"> 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2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2-03T16:39:00Z</dcterms:modified>
  <cp:revision>5</cp:revision>
  <dc:subject/>
  <dc:title>Budapesti Műszaki Főiskola</dc:title>
</cp:coreProperties>
</file>