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>Ipari robotok kinematikája és dinamikája III (BGRRK36NNB)</w:t>
              <w:tab/>
              <w:t>Kreditérték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 4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nappali tagozat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80"/>
                <w:sz w:val="21"/>
                <w:szCs w:val="21"/>
              </w:rPr>
              <w:t>Mechatronika szak, Robot rendszerek szakirány , 2007/08. tanév I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Dr. Tar József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  <w:szCs w:val="19"/>
              </w:rPr>
            </w:pPr>
            <w:r>
              <w:rPr>
                <w:color w:val="000080"/>
                <w:sz w:val="19"/>
                <w:szCs w:val="19"/>
              </w:rPr>
              <w:t>Matematika szigorlat, Fizika, Ipari robotok kinematikája es dinamikája II, (BGRRK25NNB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  <w:r>
              <w:rPr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 (szóbeli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0080"/>
              </w:rPr>
              <w:t>A témakörben korábban nem tárgyalt anholonom rendszerek szabályozási problémáinak és lehetséges módszereinek megvilág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0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holonom rendszerek kinematikai modellezésének általános problémái; A kerékpár mint tipikus paradigm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11;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ályagörbék geometriai jellemzői, Frenet-féle lokális koordinátarendszerek, érintő, görbület 3D eukleidészi geometriához tartozó görbe eset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Pontryagin optimális szabályozója: egymásnak ellentmondó feltételek közti kompromisszum keresése, szigorúan betartandó kényszerek mellett: Kapcsolat a Lagrange szorzók módszerével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2.2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Hamilton függvény, Lagrange szorzók és kanonikus egyenletek optimális szabályozó esetén. Általános stabilitási problémák egy szimpla paradigmán keresztül szemléltetv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0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z MS EXCEL, a SOLVER csomag és a Visual Basic kényelmes felhasználhatósága optimalizálási problémák megoldásá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color w:val="000080"/>
              </w:rPr>
              <w:t>Kinematikai pályakövetés kidolgozása kerékpár rendszerre optimális szabályozóval. A járműpozíció és orientáció „ideális” (azaz az adott eszközzel nem okvetlenül megvalósítható előírása); Jobban és nehezebben megközelíthető előír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1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>Véges szögű forgatásokhoz tartozó koordináta transzformációk alkalmazása a pályakövetési feladat megoldásá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2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ktatási szünet (Húsvé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3.3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 kerékpár rendszer durva dinamikai modell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0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ptimális kinematikai és adaptív dinamikai szabályozások alkalmazása kerékpár rendszerre; A kompromisszumot jelentő paraméterek hatásaina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  <w:szCs w:val="16"/>
              </w:rPr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rFonts w:eastAsia="Arial Unicode MS"/>
                <w:color w:val="000080"/>
                <w:szCs w:val="16"/>
                <w:lang w:val="en-US"/>
              </w:rPr>
              <w:t>Particle Swarm Optimization</w:t>
            </w:r>
            <w:r>
              <w:rPr>
                <w:rFonts w:eastAsia="Arial Unicode MS"/>
                <w:color w:val="000080"/>
                <w:szCs w:val="16"/>
              </w:rPr>
              <w:t>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2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 Unicode MS"/>
                <w:color w:val="000080"/>
                <w:szCs w:val="16"/>
              </w:rPr>
              <w:t xml:space="preserve">Alternatív optimalizálási módszerek: </w:t>
            </w:r>
            <w:r>
              <w:rPr>
                <w:color w:val="000080"/>
              </w:rPr>
              <w:t>Szimplex és komplex algoritmu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04.2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zsga előtti szabad konzultáció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feladat, zh. dolgozat, esszé, stb): </w:t>
            </w:r>
            <w:r>
              <w:rPr>
                <w:color w:val="000080"/>
                <w:sz w:val="21"/>
                <w:szCs w:val="21"/>
              </w:rPr>
              <w:t>Egy bővebb esszé leadása az anyag szabadon megválasztott részéről/részeiről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1"/>
                <w:szCs w:val="21"/>
              </w:rPr>
              <w:t>A szóbeli vizsga és az esszé célja egy egységes, geometriai szemléletű hozzáállás kialakításának seg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szóbeli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A Web-re kihelyezett anyagok. http://tarjozsef.com/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9:00Z</dcterms:created>
  <dc:creator>KGK-VMI-256-21</dc:creator>
  <dc:description/>
  <cp:keywords/>
  <dc:language>en-US</dc:language>
  <cp:lastModifiedBy>Tar József</cp:lastModifiedBy>
  <cp:lastPrinted>2003-09-15T14:15:00Z</cp:lastPrinted>
  <dcterms:modified xsi:type="dcterms:W3CDTF">2008-02-01T16:52:00Z</dcterms:modified>
  <cp:revision>6</cp:revision>
  <dc:subject/>
  <dc:title>Budapesti Műszaki Főiskola</dc:title>
</cp:coreProperties>
</file>