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Ipari robotok programozása</w:t>
              <w:tab/>
              <w:t>Kreditérték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3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i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óraszám: 8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z ipari robotokkla kapcsolatos alapvető programozási lehetőségek megismerése és gyakorl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mélet: Programozási módok áttekintése: közvetlen, közvetett, betanítás. Programozási jellegzetességek, fejlesztési környezet.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CARA robotkar programozása: betanítás közvetlen módon, közvetett módon, off line programoz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YBOLD robotkarok programozása, koordináták segítségével történő off-line programozás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h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h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 megadott feladat elvégzése alapján, és a szóbeli elméleti kérdések alapján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félévzárás mód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lévközi jegy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elező irodalom:</w:t>
            </w:r>
            <w:r>
              <w:rPr>
                <w:bCs/>
                <w:sz w:val="16"/>
                <w:szCs w:val="16"/>
              </w:rPr>
              <w:t xml:space="preserve"> Előadásany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426" w:right="4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Leatham-Jones: Industrial Robotic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őadásanyag megtalálható lesz a NET-en: siva.banki.hu/jegyzet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2-04T16:35:00Z</dcterms:modified>
  <cp:revision>3</cp:revision>
  <dc:subject/>
  <dc:title>Budapesti Műszaki Főiskola</dc:title>
</cp:coreProperties>
</file>