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otok irányítása II. BGRRI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felosztása: jellegzetességek a kinematika, a hajtás a mérőrendszer, a megfogó a szerszám megfogó és egyéb perifériák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zetes koordináta rendszerek szerint működő ipari robot karmechanizmusok: zárt és nyitott kinematikai lánc. Egy és több-szabadságfokú kényszerek konstrukciós kialakításai, mozgásformák a merev testtel összekapcsolt kényszerekből álló kinematikai láncc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tások jellemzése a löket (és/vagy elfordulási) tartomány, a sebesség, szögsebesség, az erő és nyomaték szerint. Robot hajtóművek és fék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mozgásterek és a munkaterek jellegzetességei, a biztonsági tér fogalma.</w:t>
            </w:r>
          </w:p>
          <w:p>
            <w:pPr>
              <w:pStyle w:val="Normal"/>
              <w:rPr/>
            </w:pPr>
            <w:r>
              <w:rPr/>
              <w:t>Villamos, hidraulikus ipari robotok hajtáslánc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rehajtó mechanizmus statikus és dinamikai vizsgálat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feladat beadása az aláírás feltétel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gyakorlatok eredményes elvégzése, a feladat beadás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Cs/>
              </w:rPr>
              <w:t xml:space="preserve"> Kulcsár Béla: Robottechnika LSI 2005 (Beszerezhető a BME Könyvesboltjában)</w:t>
            </w:r>
            <w:r>
              <w:rPr/>
              <w:t xml:space="preserve"> 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Bencsik</dc:creator>
  <dc:description/>
  <cp:keywords/>
  <dc:language>en-US</dc:language>
  <cp:lastModifiedBy>Kiss Gábor</cp:lastModifiedBy>
  <dcterms:modified xsi:type="dcterms:W3CDTF">2008-02-05T08:26:00Z</dcterms:modified>
  <cp:revision>2</cp:revision>
  <dc:subject/>
  <dc:title>Budapesti Műszaki Főiskola</dc:title>
</cp:coreProperties>
</file>