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3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2007/08tanév,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kvenciatartománybeli vizsgá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ófüggvények és válasz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tatási 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böző fizikai rendszerek analó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itése és gyakorlati megvalósi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itási redszer felépi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rendszerek minőségi tulajdonság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 db zárthelyi dolgozat( 7 és 12 oktatási héten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Pót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zóbeli + 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</w:t>
              <w:br/>
              <w:t xml:space="preserve">                                 Fűrész-Dr Harkay:Irányítástechnika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Dr Csáki-Bars: Automatika. Tan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ntézet évenkénti intézeti értekezleten áttekinti-az oktatók és hallgatók visszajelzései alapján-a </w:t>
              <w:br/>
              <w:t>tárgy elméleti és gyakorlati oktatásának szinvonalát,értékelik eredményességét és javaslatot tesznek</w:t>
              <w:br/>
              <w:t>a szükséges változtatásokra, az elméleti és gyakorlat egymásraépülésé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3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1-28T09:33:00Z</dcterms:modified>
  <cp:revision>2</cp:revision>
  <dc:subject/>
  <dc:title>Budapesti Műszaki Főiskola</dc:title>
</cp:coreProperties>
</file>