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Járművek Biztonságtechnikája II. BGRJB26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i tagozat</w:t>
              <w:tab/>
              <w:t xml:space="preserve"> 2007/08.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rhegyi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árhegyi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JB15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5 óra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járművek biztonságának oktatásának elsajátíttatása a hallgatókkal. Tipikus közlekedési balesetek ismertetése, balesetelemzés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lekedési balesetelemzés története. A baleset reprodukálhatóságának jelentősége. A közlekedési balesetek statisztikai kimutatásának eredményei.</w:t>
            </w:r>
          </w:p>
          <w:p>
            <w:pPr>
              <w:pStyle w:val="Szvegtrzs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tonsági övek gumiköpenyek, szélvédők, légzsákok és klf. aktív biztonsági berendezések működéseinek, jelöléseinek ismertetése. A légzsákok működésének elve a pirotechnikai indítás klf. jellemző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óságban megtörtént baleseti formák értékelés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matematikai szimulációs módszer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épi és emberi reflexidők stb. ismertetése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yalogos elütés. Láthatóság vizsgálata. A gyalogos – kerékpáros –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aleset elkerülhetőségének eseti tanulmány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épjárművezetők fáradékonyságát okozó zaj és rezgések a járművekbe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„Gépjárművek zaj és rezgésdiagnosztikája”: szakmérnöki diplomamunka: BME 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leg, és a jövőben prognosztizálható közlekedési balesetek előfordulásának valószínűsíthető gyakori esetei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ú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brid – zajtalan járású szakaszban üzemelő – gépkocsik problémái. 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thelyi írása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 külön egyeztetett időpontba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rFonts w:cs="Arial" w:ascii="Arial" w:hAnsi="Arial"/>
              </w:rPr>
              <w:t>Dr. Melegh Gábor: Gépjárműszakértés 20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ernai Zoltán: közlekedési balesetelemzés 1978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E Közl. Mérnöki Kar: Közlekedési Műszaki Szakértői (balesetelemző) szakmérnöki előadások kézirati anyag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Szvegtrzs2">
    <w:name w:val="Szövegtörzs 2"/>
    <w:basedOn w:val="Normal"/>
    <w:qFormat/>
    <w:pPr>
      <w:autoSpaceDE w:val="true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8:00Z</dcterms:created>
  <dc:creator>VL</dc:creator>
  <dc:description/>
  <cp:keywords/>
  <dc:language>en-US</dc:language>
  <cp:lastModifiedBy>VL</cp:lastModifiedBy>
  <dcterms:modified xsi:type="dcterms:W3CDTF">2008-02-11T15:48:00Z</dcterms:modified>
  <cp:revision>2</cp:revision>
  <dc:subject/>
  <dc:title>Budapesti Műszaki Főiskola</dc:title>
</cp:coreProperties>
</file>