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44"/>
        <w:gridCol w:w="636"/>
        <w:gridCol w:w="360"/>
        <w:gridCol w:w="360"/>
        <w:gridCol w:w="46"/>
        <w:gridCol w:w="674"/>
        <w:gridCol w:w="984"/>
        <w:gridCol w:w="996"/>
        <w:gridCol w:w="45"/>
        <w:gridCol w:w="1755"/>
        <w:gridCol w:w="2160"/>
      </w:tblGrid>
      <w:tr>
        <w:trPr>
          <w:trHeight w:val="448" w:hRule="atLeast"/>
          <w:cantSplit w:val="true"/>
        </w:trPr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sz w:val="22"/>
                <w:szCs w:val="22"/>
              </w:rPr>
              <w:t>Logisztika BGRLO15NN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2007/2008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</w:t>
            </w:r>
            <w:r>
              <w:rPr>
                <w:sz w:val="22"/>
                <w:szCs w:val="22"/>
              </w:rPr>
              <w:t xml:space="preserve">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őrincz Katalin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2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SVVG111NK (Vállalkozásgazdaságtan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RIF24NNK (Ipari folyamatok II)</w:t>
            </w:r>
          </w:p>
        </w:tc>
      </w:tr>
      <w:tr>
        <w:trPr>
          <w:trHeight w:val="29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: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l.</w:t>
            </w:r>
          </w:p>
        </w:tc>
      </w:tr>
      <w:tr>
        <w:trPr>
          <w:trHeight w:val="224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megismertetni a hallgatókkal a vállalati és nemzetgazdasági jelentőségű logisztikai folyamatokkal</w:t>
            </w:r>
          </w:p>
        </w:tc>
      </w:tr>
      <w:tr>
        <w:trPr>
          <w:trHeight w:val="282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6.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ásfelmérő, tantárgyi követelmények.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13.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sztika fogalma, feladata, területei, határai. Logisztikai rendszerek. Esettanulmány .Vevői igények, vállalati stratégiai logisztikai célok.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20.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Vállalati logisztika. Globális-, makro-, meta-,  és mikrologisztika. A marketing és a logisztika kapcsolata. Vállalati logisztika; Vevőszolgálat, vevőkiszolgálás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.27.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elosztási folyamatok. Beszerzési logisztika.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5.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aktározás helye az áruelosztási folyamatokban. A raktárak osztályozása a készletváltozás szerint. Tárolási technológia.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12.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olási módok, magasraktárak</w:t>
            </w:r>
          </w:p>
        </w:tc>
      </w:tr>
      <w:tr>
        <w:trPr>
          <w:trHeight w:val="1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19.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2.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siózási műveletek, módok és technikák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9.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szletgazdálkodás. A készletezés költségei Készletezési stratégiák. 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16.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szolgáltatások. A logisztikai központok tevékenysége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>IV.23.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azonosítás. Szállítás-fuvarozás-szállítmányozás; kombinált szállítás. Csomagolási alapfogalmak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30.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i prezentációk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7.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i prezentációk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Írásbeli vizsga (elégséges szint: 60 %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ra bocsátás feltétele 1 db 40 perces ZH  alapján (5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tZH szorgalmi időszakban, órarenden kívüli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dékán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53:00Z</dcterms:created>
  <dc:creator>Kiss Gábor</dc:creator>
  <dc:description/>
  <cp:keywords/>
  <dc:language>en-US</dc:language>
  <cp:lastModifiedBy>Kiss Gábor</cp:lastModifiedBy>
  <dcterms:modified xsi:type="dcterms:W3CDTF">2008-01-28T18:53:00Z</dcterms:modified>
  <cp:revision>1</cp:revision>
  <dc:subject/>
  <dc:title>Budapesti Műszaki Főiskola</dc:title>
</cp:coreProperties>
</file>