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</w:t>
            </w:r>
            <w:r>
              <w:rPr>
                <w:sz w:val="22"/>
                <w:szCs w:val="22"/>
              </w:rPr>
              <w:t>:  Logisztikai alapismeretek I  BGRLM16NL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07/2008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 melyeken a tárgyat oktatják: </w:t>
            </w:r>
            <w:r>
              <w:rPr>
                <w:b/>
                <w:sz w:val="22"/>
                <w:szCs w:val="22"/>
              </w:rPr>
              <w:t>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aságtan I    GSVKG1A2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hallgatókban szeretnénk logisztikai szemléletmódot kialakítani, megismertetjük őket az alapvető fogalmakkal, a logisztikán belül megoldandó néhány problémával és azok - jelenlegi ismereteink szerint legkorszerűbb - megoldásaira mutatunk példákat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logisztika fogalma, feladata, területei, határai. Az anyagmozgatás fogalma, felosztása, RST rendsz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vői igények, vállalati stratégiai logisztikai célok. Vállalati logisztika. Vevőkiszolgálás, vevő-kiszolgálási szintek. A vállalatok (a vállalati logisztika) gyenge pont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„anyagmozgatási(szállítási) feladat”. Az anyagmozgatás tervezésének fázisai. Az RST folyamatok vizsgálata, az előkészítés lépései. A felmérés módszerei, felmérendő ada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 gyártási típusokat , a hagyományos és az integrált gyártási rendszereket kiszolgáló anyagmozgatási rendszerek tulajdonság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H írása oktatási órán történik. A pótlási lehetőség a szorgalmi időszakban, órarenden kívül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 ZH írása alapján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dékán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46:00Z</dcterms:created>
  <dc:creator>Kiss Gábor</dc:creator>
  <dc:description/>
  <cp:keywords/>
  <dc:language>en-US</dc:language>
  <cp:lastModifiedBy>Kiss Gábor</cp:lastModifiedBy>
  <dcterms:modified xsi:type="dcterms:W3CDTF">2008-01-28T18:47:00Z</dcterms:modified>
  <cp:revision>1</cp:revision>
  <dc:subject/>
  <dc:title>Budapesti Műszaki Főiskola</dc:title>
</cp:coreProperties>
</file>