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>Logisztikai alapismeretek II. BGRLM26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GRLM15NNB Logisztikai alapismeretek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logisztika. Áruelosztási folyamato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Egységrakományképzés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tártechnológia II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szletgazdálkod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rezentáció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olling, a benchmarking és a logisztika kapcsolata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, 12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, egy alkalommal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a két ZH –ból pontszám alapján (elégséges szint: az összpontszám 60 %-a)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8:00Z</dcterms:created>
  <dc:creator>Kiss Gábor</dc:creator>
  <dc:description/>
  <cp:keywords/>
  <dc:language>en-US</dc:language>
  <cp:lastModifiedBy>Kiss Gábor</cp:lastModifiedBy>
  <dcterms:modified xsi:type="dcterms:W3CDTF">2008-01-28T18:48:00Z</dcterms:modified>
  <cp:revision>1</cp:revision>
  <dc:subject/>
  <dc:title>Budapesti Műszaki Főiskola</dc:title>
</cp:coreProperties>
</file>