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atematika II. BGRMA2BNNB, BGRMA2BNNK, BGRMA2HNNB    </w:t>
              <w:tab/>
              <w:t xml:space="preserve">                                                                                                                                      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-2008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dr. Bércesné Novák Ágnes,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1BNNB, BGRM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/>
              <w:t>Oktatási cél</w:t>
            </w:r>
            <w:r>
              <w:rPr>
                <w:sz w:val="20"/>
                <w:szCs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</w:t>
            </w:r>
            <w:r>
              <w:rPr>
                <w:b/>
                <w:iCs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Normal"/>
              <w:rPr/>
            </w:pPr>
            <w:r>
              <w:rPr/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ineáris algebra II.</w:t>
            </w:r>
          </w:p>
          <w:p>
            <w:pPr>
              <w:pStyle w:val="TextBodyInden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Normal"/>
              <w:rPr/>
            </w:pPr>
            <w:r>
              <w:rPr/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fferenciálegyenletek 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zétválasztható változójú differenciál egyenletek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lsőrendű lineáris inhomogén differenciálegyenletek megoldása konstans variálással és. kísérletező módszerrel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ásodrendűrendű, lineáris , állandó együtthatós inhomogén differenciálegyenletek megoldása kísérletező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place-transzformáció. Első és másodrendű differenciálegyenletek megoldása Laplace-transzformációv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I. zárthelyi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mbinatorikai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Kombinatorikai II</w:t>
            </w:r>
            <w:r>
              <w:rPr>
                <w:rFonts w:eastAsia="Arial Unicode MS"/>
                <w:szCs w:val="16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.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seményalgebra, Valószínűségszámítás. A klasszikus valószínűséi mező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ószínűségszámítás II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feltételes valószínűség, a teljes valószínűség tétele, a Bayes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ószínűségszámítás III.</w:t>
            </w:r>
          </w:p>
          <w:p>
            <w:pPr>
              <w:pStyle w:val="Normal"/>
              <w:rPr/>
            </w:pPr>
            <w:r>
              <w:rPr/>
              <w:t>A valószínűségi változó fogalma. A várható érték és a szórás. A valószínűségi változó eloszlás és sűrűségfüggvény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ószínűségszámítás IV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inomiális eloszlás, Hipergeometrikus eloszlás, Poisson-eloszlás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gyenletes eloszlás, Normális eloszlás, Exponenciális eloszl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Cs w:val="16"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A statisztikai minta fogalma, a minta átlaga, szórása, korrigált szórása.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Javító, pótló zárthely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. évfolyam zárthelyi</w:t>
            </w:r>
            <w:r>
              <w:rPr>
                <w:b/>
                <w:bCs/>
                <w:sz w:val="22"/>
                <w:szCs w:val="22"/>
              </w:rPr>
              <w:t xml:space="preserve">:        2008. március 17. (hétfő)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évfolyam zárthelyi</w:t>
            </w:r>
            <w:r>
              <w:rPr>
                <w:b/>
                <w:bCs/>
                <w:sz w:val="22"/>
                <w:szCs w:val="22"/>
              </w:rPr>
              <w:t xml:space="preserve">:      2008. április 28. (hétfő)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vító, pótló zárthelyi:      2008. május 8. (csütörtök) </w:t>
            </w:r>
            <w:r>
              <w:rPr>
                <w:bCs/>
                <w:i/>
                <w:sz w:val="22"/>
                <w:szCs w:val="22"/>
              </w:rPr>
              <w:t>(előadáso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, vagy egy mintafeladat megoldásának számonkérésére kerül sor. </w:t>
            </w:r>
            <w:r>
              <w:rPr>
                <w:b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t évfolyam zárthelyin az addig gyakorlaton szereplőhöz hasonló nehézségű feladatok megoldásának számonkérésére kerül sor. </w:t>
            </w:r>
            <w:r>
              <w:rPr>
                <w:b/>
                <w:sz w:val="22"/>
                <w:szCs w:val="22"/>
              </w:rPr>
              <w:t>Az elérhető pontszám 45 – 45 po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ét évfolyam zárthelyi közül az egyik </w:t>
            </w:r>
            <w:r>
              <w:rPr>
                <w:b/>
                <w:sz w:val="22"/>
                <w:szCs w:val="22"/>
              </w:rPr>
              <w:t xml:space="preserve">pótlására </w:t>
            </w:r>
            <w:r>
              <w:rPr>
                <w:b/>
                <w:sz w:val="22"/>
                <w:szCs w:val="22"/>
                <w:u w:val="single"/>
              </w:rPr>
              <w:t>betegség, sportversenyen való részvétel eseté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igazolás ellenében</w:t>
            </w:r>
            <w:r>
              <w:rPr>
                <w:b/>
                <w:sz w:val="22"/>
                <w:szCs w:val="22"/>
              </w:rPr>
              <w:t xml:space="preserve"> 2008. május 8-án van lehetősé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ki mindkét évfolyamzárthelyit a megadott időpontban megírta, a rosszabbikat javíthatj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avítás időpontja: 2008. május 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láírás feltétele</w:t>
            </w:r>
            <w:r>
              <w:rPr>
                <w:b/>
                <w:sz w:val="22"/>
                <w:szCs w:val="22"/>
              </w:rPr>
              <w:t>: Az a hallgató aki a 10 röpzárthelyi közül 4-en nem vesz részt, „</w:t>
            </w:r>
            <w:r>
              <w:rPr>
                <w:b/>
                <w:sz w:val="22"/>
                <w:szCs w:val="22"/>
                <w:u w:val="single"/>
              </w:rPr>
              <w:t>letiltást kap</w:t>
            </w:r>
            <w:r>
              <w:rPr>
                <w:b/>
                <w:sz w:val="22"/>
                <w:szCs w:val="22"/>
              </w:rPr>
              <w:t xml:space="preserve">”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a kurzust csak egy év múlva veheti fel új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Az a hallgató aki egyik évfolyam zárthelyit sem írja meg a megado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időpontban</w:t>
            </w:r>
            <w:r>
              <w:rPr>
                <w:b/>
                <w:sz w:val="22"/>
                <w:szCs w:val="22"/>
                <w:u w:val="single"/>
              </w:rPr>
              <w:t>,</w:t>
            </w: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b/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z évközi jegy megszerzésének feltétele</w:t>
            </w:r>
            <w:r>
              <w:rPr>
                <w:b/>
                <w:bCs/>
              </w:rPr>
              <w:t>:</w:t>
            </w:r>
            <w:r>
              <w:rPr/>
              <w:t>. A két évközi zárthelyin (</w:t>
            </w:r>
            <w:r>
              <w:rPr>
                <w:b/>
              </w:rPr>
              <w:t>45 - 45 pont</w:t>
            </w:r>
            <w:r>
              <w:rPr/>
              <w:t>), valamint a gyakorlatokon írt röpzárthelyiken megszerezhető (</w:t>
            </w:r>
            <w:r>
              <w:rPr>
                <w:b/>
              </w:rPr>
              <w:t>10 pont</w:t>
            </w:r>
            <w:r>
              <w:rPr/>
              <w:t>) összpontszámából (</w:t>
            </w:r>
            <w:r>
              <w:rPr>
                <w:b/>
              </w:rPr>
              <w:t>100 pont</w:t>
            </w:r>
            <w:r>
              <w:rPr/>
              <w:t xml:space="preserve">) </w:t>
            </w:r>
            <w:r>
              <w:rPr>
                <w:b/>
              </w:rPr>
              <w:t>legalább 40 pont</w:t>
            </w:r>
            <w:r>
              <w:rPr/>
              <w:t xml:space="preserve"> elér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z évközi jegy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évközi jegy megszerzése egyszer, </w:t>
            </w:r>
            <w:r>
              <w:rPr>
                <w:b/>
                <w:bCs/>
                <w:u w:val="single"/>
              </w:rPr>
              <w:t>2007. május 15. (csütörtök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, február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autoSpaceDE w:val="true"/>
      <w:spacing w:before="60" w:after="6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49:00Z</dcterms:created>
  <dc:creator>KGK-VMI-256-21</dc:creator>
  <dc:description/>
  <dc:language>en-US</dc:language>
  <cp:lastModifiedBy>Hosszú Ferenc</cp:lastModifiedBy>
  <cp:lastPrinted>2007-02-08T18:30:00Z</cp:lastPrinted>
  <dcterms:modified xsi:type="dcterms:W3CDTF">2008-01-25T16:49:00Z</dcterms:modified>
  <cp:revision>2</cp:revision>
  <dc:subject/>
  <dc:title>Budapesti Műszaki Főiskola</dc:title>
</cp:coreProperties>
</file>