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114"/>
        <w:gridCol w:w="201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Mechatronika alapjai  II BGRME2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, Langer Ingrid, Stein V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tronika I     BGRME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igitális technikai módszerek megismertetése a mechatronikában, a robottechnika alapja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gitális binér információk jellemzői. Logikai függvények, kanonikus alakok, minimalizálások.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binációs hálózatok jellegzetességei, tervezésük. Regiszterek, aritmetikai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rrendi hálózatok jellemzői, tervezésük. Elemi szekvenciális áramkörök. Számláló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C alapismere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alapismeretei, koordináta rendszerei, robotkar mechanizmu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okban használatos hajtások. Vezérlési stratégiák (PTP, CP vezérlé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ítási módok, szoftveres programozás, a programozási nyelvek sajátosság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robotok alkalmazás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akorlatokon való részvétel, a zárthelyik eredményes megírása és azok együttes eredménye a 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közi jegy a zárthelyi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Bencsik Attila-Felker Péter : Digitális technika  BMF BGK,      Dr. Rudas Imre-Dr. Bencsik Attila: Robottechnika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ntézet honlapján 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  <w:r>
              <w:rPr/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5:00Z</dcterms:created>
  <dc:creator>Kiss Gábor</dc:creator>
  <dc:description/>
  <cp:keywords/>
  <dc:language>en-US</dc:language>
  <cp:lastModifiedBy>Kiss Gábor</cp:lastModifiedBy>
  <dcterms:modified xsi:type="dcterms:W3CDTF">2008-02-05T08:25:00Z</dcterms:modified>
  <cp:revision>1</cp:revision>
  <dc:subject/>
  <dc:title>Budapesti Műszaki Főiskola</dc:title>
</cp:coreProperties>
</file>