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04"/>
        <w:gridCol w:w="1739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3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ab/>
              <w:t>Tantárgy címe és kódja: Mobil robotok – 1.</w:t>
              <w:tab/>
              <w:t>Kreditérték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Heading1"/>
              <w:jc w:val="left"/>
              <w:rPr/>
            </w:pPr>
            <w:r>
              <w:rPr/>
              <w:t>Levelező tagozat</w:t>
              <w:tab/>
              <w:t xml:space="preserve">3 . tanév 2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akok melyeken a tárgyat oktatják:</w:t>
            </w:r>
            <w:r>
              <w:rPr>
                <w:b/>
                <w:bCs/>
              </w:rPr>
              <w:t xml:space="preserve"> Mechatronikai mérnö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gy István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ktatók:</w:t>
            </w:r>
          </w:p>
        </w:tc>
        <w:tc>
          <w:tcPr>
            <w:tcW w:w="3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agy István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őtanulmányi feltételek (kóddal)</w:t>
            </w:r>
          </w:p>
        </w:tc>
        <w:tc>
          <w:tcPr>
            <w:tcW w:w="5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élévi óraszám: 12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Előadás:  1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Tantermi gyak.:  0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élévzárás módja:</w:t>
            </w:r>
          </w:p>
          <w:p>
            <w:pPr>
              <w:pStyle w:val="Normal"/>
              <w:rPr/>
            </w:pPr>
            <w:r>
              <w:rPr/>
              <w:t>(követelmény)</w:t>
            </w:r>
          </w:p>
        </w:tc>
        <w:tc>
          <w:tcPr>
            <w:tcW w:w="74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cél:</w:t>
            </w:r>
            <w:r>
              <w:rPr>
                <w:i/>
                <w:iCs/>
                <w:sz w:val="20"/>
                <w:szCs w:val="20"/>
              </w:rPr>
              <w:t xml:space="preserve"> A mobilrobotok hardver-felépítésének megismerése: járószerkezetek, elektronikus vezérlés felépítése (mikroprocesszor nélkül, mikroprocesszorral), szenzorrendszer összetevői. Egy oktatási célú, mobilrobot összeállítása működésének megismerése.  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nzultációk</w:t>
            </w:r>
          </w:p>
        </w:tc>
        <w:tc>
          <w:tcPr>
            <w:tcW w:w="7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a: bevezetés az autonóm mobilrobot működésébe, </w:t>
            </w:r>
            <w:r>
              <w:rPr>
                <w:b/>
                <w:sz w:val="16"/>
                <w:szCs w:val="16"/>
              </w:rPr>
              <w:t>működési rezsimjeibe és módozataiba, viselkedés, programozott viselkedés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</w:rPr>
              <w:t>mechanikus összetevők, járószerkezetek.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a: Egy oktatói mobilrobot hardver összetevőinek áttekintése: </w:t>
            </w:r>
            <w:r>
              <w:rPr>
                <w:b/>
                <w:sz w:val="16"/>
                <w:szCs w:val="16"/>
              </w:rPr>
              <w:t>elektronikus összetevők, elektronikus áramkörök, motorok., szenzorrendszer és áramköreik.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: Az oktatói mobilrobot</w:t>
            </w:r>
            <w:r>
              <w:rPr>
                <w:b/>
                <w:sz w:val="16"/>
                <w:szCs w:val="16"/>
              </w:rPr>
              <w:t xml:space="preserve"> működésének leírása: processzor nélkül, processzorral</w:t>
            </w:r>
            <w:r>
              <w:rPr>
                <w:sz w:val="16"/>
                <w:szCs w:val="16"/>
              </w:rPr>
              <w:t>, pozícionálás, programozás.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zsga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élévközi követelmények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atási hé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onzultáció)</w:t>
            </w:r>
          </w:p>
        </w:tc>
        <w:tc>
          <w:tcPr>
            <w:tcW w:w="7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 írásbeli vizsga értékelése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 félévzárás módj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(félévközi jegy alapján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élévközi jegy alapján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telező irodalom:</w:t>
            </w:r>
            <w:r>
              <w:rPr>
                <w:bCs/>
                <w:sz w:val="16"/>
                <w:szCs w:val="16"/>
              </w:rPr>
              <w:t xml:space="preserve"> Előadásanyag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left="426" w:right="41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jánlott irodalom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1146" w:right="41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tin Davis Adams: </w:t>
            </w:r>
            <w:r>
              <w:rPr>
                <w:rFonts w:cs="Arial" w:ascii="Arial" w:hAnsi="Arial"/>
                <w:i/>
                <w:sz w:val="16"/>
                <w:szCs w:val="16"/>
              </w:rPr>
              <w:t>Sensor modelling, Design and Data Processing for autonomous Navigation,</w:t>
            </w:r>
            <w:r>
              <w:rPr>
                <w:rFonts w:cs="Arial" w:ascii="Arial" w:hAnsi="Arial"/>
                <w:sz w:val="16"/>
                <w:szCs w:val="16"/>
              </w:rPr>
              <w:t xml:space="preserve"> World Scientific Series in Robotics and Intelligent systems, 1999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1146" w:right="418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. Dudek, M. Jenkin: Computational Principles of Mobile Robotics, Cambridge University Press, 2000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1146" w:right="418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A. Castellanos, J.D. Tardos: Mobile Robotr Localization and Map Building, Kluwer Academic Publisher, 2000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1146" w:right="418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 Borenstein, H.R. Everett, L. Feng: Where am I? Sensors and Methods for Mobile Robot Localization, MIT, USA, 1996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L. Jones, B.A. Seiger, A.M. Flynn: Mobile Robots, A.K. Peters, Natick, Massachusetts, 1999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Egyéb segédletek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 előadásanyag megtalálható lesz a NET-en: siva.banki.hu/jegyzete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 tárgy minőségbiztosítási módszerei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/>
      </w:pPr>
      <w:r>
        <w:rPr>
          <w:sz w:val="22"/>
          <w:szCs w:val="22"/>
        </w:rPr>
        <w:tab/>
        <w:t>……Nagy István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LfejCharChar">
    <w:name w:val="Élőfej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1:22:00Z</dcterms:created>
  <dc:creator>KGK-VMI-256-21</dc:creator>
  <dc:description/>
  <dc:language>en-US</dc:language>
  <cp:lastModifiedBy>nagyi</cp:lastModifiedBy>
  <cp:lastPrinted>2003-09-15T14:15:00Z</cp:lastPrinted>
  <dcterms:modified xsi:type="dcterms:W3CDTF">2008-02-04T11:23:00Z</dcterms:modified>
  <cp:revision>3</cp:revision>
  <dc:subject/>
  <dc:title>Budapesti Műszaki Főiskola</dc:title>
</cp:coreProperties>
</file>