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color w:val="00008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Robotok Irányítása (BGRRI26NN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nappali tagozat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Mechatronika szak, Robot rendszerek szakirány , 2007/08. tanév I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Matematika szigorlat, Fizika, Robotok irányítása (BGRRI15NNB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„</w:t>
            </w:r>
            <w:r>
              <w:rPr>
                <w:color w:val="000080"/>
                <w:sz w:val="19"/>
                <w:szCs w:val="19"/>
              </w:rPr>
              <w:t>Robotok irányítása” (BGRRI15NNB) című tárgy folyamán néhány egyszerű rendszerre bemutatott szabályozási módszer alkalmazása komplexebb, csatolt, nem modellezett belső szabadsági fokokkal bíró rendszerekre</w:t>
            </w:r>
            <w:r>
              <w:rPr>
                <w:color w:val="0000FF"/>
                <w:sz w:val="21"/>
                <w:szCs w:val="21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2.07.</w:t>
            </w:r>
          </w:p>
          <w:p>
            <w:pPr>
              <w:pStyle w:val="Normal"/>
              <w:jc w:val="center"/>
              <w:rPr/>
            </w:pPr>
            <w:r>
              <w:rPr/>
              <w:t>2008.02.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 xml:space="preserve">A változó struktúrájú / csúszó mód szabályozás kidolgozása és szimulációs vizsgálata belső, csatolt, közvetlenül nem szabályozott és a szabályozó áltan nem modellezett szabadsági fokot tartalmazó modellre (kocsi + dupla fizikai inga, amelyek közül az egyik jelenti a nem csatolt szabadsági fokot). Dinamikus súrlódási effektusok és kotyogás hatásának vizsgálata a szabályozásban. A „chattering” mérséklése a kapcsoló függvény simításáva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2.21.</w:t>
            </w:r>
          </w:p>
          <w:p>
            <w:pPr>
              <w:pStyle w:val="Normal"/>
              <w:jc w:val="center"/>
              <w:rPr/>
            </w:pPr>
            <w:r>
              <w:rPr/>
              <w:t>2008.02.2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 xml:space="preserve">A változó struktúrájú / csúszó mód szabályozás kidolgozása és szimulációs vizsgálata belső, csatolt, közvetlenül nem szabályozott és a szabályozó áltan nem modellezett szabadsági fokot tartalmazó modellre (két csatolt kocsi + dupla fizikai inga, amely ingák közül mindkét esetben az egyik jelenti a nem csatolt szabadsági fokot). Dinamikus súrlódási effektusok és kotyogás hatásának vizsgálata a szabályozásban. A „chattering” mérséklése a kapcsoló függvény simításáva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3.06.</w:t>
            </w:r>
          </w:p>
          <w:p>
            <w:pPr>
              <w:pStyle w:val="Normal"/>
              <w:jc w:val="center"/>
              <w:rPr/>
            </w:pPr>
            <w:r>
              <w:rPr/>
              <w:t>2008.03.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  <w:sz w:val="21"/>
                <w:szCs w:val="21"/>
              </w:rPr>
              <w:t xml:space="preserve">Az adaptív inverz dinamika szabályozás kidolgozása és szimulációs vizsgálata belső, csatolt, közvetlenül nem szabályozott és a szabályozó áltan nem modellezett szabadsági fokot tartalmazó modellre (kocsi + dupla fizikai inga, amelyek közül az egyik jelenti a nem csatolt szabadsági fokot). Dinamikus súrlódási effektusok és kotyogás hatásának vizsgálata a szabályozásban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3.20.</w:t>
            </w:r>
          </w:p>
          <w:p>
            <w:pPr>
              <w:pStyle w:val="Normal"/>
              <w:jc w:val="center"/>
              <w:rPr/>
            </w:pPr>
            <w:r>
              <w:rPr/>
              <w:t>2008.03.2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Az adaptív inverz dinamika szabályozás kidolgozása és szimulációs vizsgálata belső, csatolt, közvetlenül nem szabályozott és a szabályozó áltan nem modellezett szabadsági fokot tartalmazó modellre (két csatolt kocsi + dupla fizikai inga, amely ingák közül mindkét esetben az egyik jelenti a nem csatolt szabadsági fokot). Dinamikus súrlódási effektusok és kotyogás hatásának vizsgálata a szabályozás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4.03.</w:t>
            </w:r>
          </w:p>
          <w:p>
            <w:pPr>
              <w:pStyle w:val="Normal"/>
              <w:jc w:val="center"/>
              <w:rPr/>
            </w:pPr>
            <w:r>
              <w:rPr/>
              <w:t>2008.04.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1"/>
                <w:szCs w:val="21"/>
              </w:rPr>
              <w:t>Az adaptív Slotine-Li szabályozás kidolgozása és szimulációs vizsgálata belső, csatolt, közvetlenül nem szabályozott és a szabályozó áltan nem modellezett szabadsági fokot tartalmazó modellre (kocsi + dupla fizikai inga, amelyek közül az egyik jelenti a nem csatolt szabadsági fokot). Dinamikus súrlódási effektusok és kotyogás hatásának vizsgálata a szabályozás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4.17.</w:t>
            </w:r>
          </w:p>
          <w:p>
            <w:pPr>
              <w:pStyle w:val="Normal"/>
              <w:jc w:val="center"/>
              <w:rPr/>
            </w:pPr>
            <w:r>
              <w:rPr/>
              <w:t>2008.04.2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  <w:sz w:val="21"/>
                <w:szCs w:val="21"/>
              </w:rPr>
              <w:t>Az SVD-n alapuló fixpont transzformációs adaptív módszer használata a (kocsi + dupla fizikai inga, amelyek közül az egyik jelenti a nem csatolt szabadsági fokot). Dinamikus súrlódási effektusok és kotyogás hatásának vizsgálata a szabályozás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5.0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unkaszüneti na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05.0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Globálisan linearizáló szabályozók: Lie deriváltak, egy polimerizációs folyamat szabályozásának példája. </w:t>
            </w:r>
            <w:r>
              <w:rPr>
                <w:color w:val="000080"/>
                <w:sz w:val="21"/>
                <w:szCs w:val="21"/>
              </w:rPr>
              <w:t>Közvetlenül nem hajtott tengely hajtása dinamikai csatolásokon keresztül. Szabad konzultáció a vizsga előt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): </w:t>
            </w:r>
            <w:r>
              <w:rPr>
                <w:color w:val="000080"/>
                <w:sz w:val="21"/>
                <w:szCs w:val="21"/>
              </w:rPr>
              <w:t>Egy bővebb esszé leadása az anyag szabadon megválasztott részéről/részeiről</w:t>
            </w:r>
            <w:r>
              <w:rPr>
                <w:color w:val="0000FF"/>
                <w:sz w:val="21"/>
                <w:szCs w:val="21"/>
              </w:rPr>
              <w:t>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és az esszé célja egy egységes, geometriai szemlélet alkalmaz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Dr. Rudas : Control of Robots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color w:val="000080"/>
                <w:sz w:val="22"/>
                <w:szCs w:val="22"/>
              </w:rPr>
              <w:t>http://tarjozsef.com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14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08-02-01T16:55:00Z</dcterms:modified>
  <cp:revision>8</cp:revision>
  <dc:subject/>
  <dc:title>Budapesti Műszaki Főiskola</dc:title>
</cp:coreProperties>
</file>