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Robotosított  anyagmozgatás BGRRA16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Nappali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Mechatronika szal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RRS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ktatási cél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ismertetni a hallgatókkal az anyagmozgatási folyamatok robotok által való megvalósításá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ténelmi fejlődés áttekin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áram struktúrák, a folyamatok és az anyagmozgató gép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képesség, átbocsátóképesség, határteljesítmény fogalma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imulációs folyamato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áramlás és a logisztika szimuláció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botizált anyagmozgatási rendszerek felépít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rányítás feladatai azonosítási eljárások az adathordozók védelme és elhelyezése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i követelmények az integrált robotosított gyártással és a logisztikával kapcsolatban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ányítási szoftverek és azo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alkalmazások,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pótl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</w:t>
    </w:r>
    <w:r>
      <w:rPr>
        <w:rStyle w:val="PageNumber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2:00Z</dcterms:created>
  <dc:creator>Kiss Gábor</dc:creator>
  <dc:description/>
  <cp:keywords/>
  <dc:language>en-US</dc:language>
  <cp:lastModifiedBy>rege</cp:lastModifiedBy>
  <cp:lastPrinted>2008-02-01T09:13:00Z</cp:lastPrinted>
  <dcterms:modified xsi:type="dcterms:W3CDTF">2008-02-07T08:13:00Z</dcterms:modified>
  <cp:revision>3</cp:revision>
  <dc:subject/>
  <dc:title>Budapesti Műszaki Főiskola</dc:title>
</cp:coreProperties>
</file>