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ánki Donát Gépész és Biztonságtechnikai Mérnök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Szakértői ismeretek  BGRSIV3NLB(K)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3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 gépészmérnöki</w:t>
            </w:r>
            <w:r>
              <w:rPr>
                <w:bCs/>
                <w:sz w:val="22"/>
                <w:szCs w:val="22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Dr. Bencsik Attila Várhegyi László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II BGRMA2GNLB </w:t>
            </w:r>
            <w:r>
              <w:rPr>
                <w:sz w:val="19"/>
                <w:szCs w:val="19"/>
              </w:rPr>
              <w:t>Mechanika II BGBME22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  <w:r>
              <w:rPr/>
              <w:t>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özúti járművek, elsősorban személygépkocsik állapot meghatározási és értékelési módszerei. A műszaki és forgalmi érték meghatározásakor figyelembe veendő műszaki kereskedelmi és gazdasági szempontok.. A jármű értékelés Európában honos számítógépes rendsze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vítási kalkulációk készítésének módszerei. A jármű javítási kalkuláció készítésének Európában honos számítógépes ren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ármű ütközések manuális és számítógépes módszerei. PC - CRASH program bemutatása. Eredetiség vizsgálat alapjai, gyakorlati megvalósítása Az aktív és passzív biztonság megvalósítása a közuti járműv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A feladat, és a zárhelyi eredménye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</w:rPr>
              <w:t>Dr. Melegh Gábor: Gépjármű szakértés  Marut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3:00Z</dcterms:created>
  <dc:creator>Kiss Gábor</dc:creator>
  <dc:description/>
  <cp:keywords/>
  <dc:language>en-US</dc:language>
  <cp:lastModifiedBy>Kiss Gábor</cp:lastModifiedBy>
  <dcterms:modified xsi:type="dcterms:W3CDTF">2008-02-12T09:44:00Z</dcterms:modified>
  <cp:revision>1</cp:revision>
  <dc:subject/>
  <dc:title>Budapesti Műszaki Főiskola</dc:title>
</cp:coreProperties>
</file>