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08/09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, Kocsis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14NNB  Belsőégésű motorok 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NB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AGMT14NNB  Méréstechnik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4. hétig Nem megfelelő feladatok kijavítás utáni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Zárthelyi legalább elégséges megírása (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 50%-a az évközi munka (zárthelyi+feladat), </w:t>
            </w:r>
          </w:p>
          <w:p>
            <w:pPr>
              <w:pStyle w:val="Normal"/>
              <w:rPr/>
            </w:pPr>
            <w:r>
              <w:rPr/>
              <w:t>A jegy másik 50%-a a zárthelyi minimum elégséges eredmény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drődy –Nagy: Gépjármű villamos berendezések           </w:t>
              <w:tab/>
              <w:t xml:space="preserve">              NK199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r. Hodvogner László  Gépjárművek villamos berendezései                                  MK 1988</w:t>
            </w:r>
          </w:p>
          <w:p>
            <w:pPr>
              <w:pStyle w:val="Normal"/>
              <w:jc w:val="both"/>
              <w:rPr/>
            </w:pPr>
            <w:r>
              <w:rPr/>
              <w:t>Hevesi György-Dr. Hodvogner László   Autóvillamosság                                       MK 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. Frank-dr.Hodvogner-Kelecsényi: Autóelektronikai ismeretek                           MK 1994 </w:t>
            </w:r>
          </w:p>
          <w:p>
            <w:pPr>
              <w:pStyle w:val="Normal"/>
              <w:rPr/>
            </w:pPr>
            <w:r>
              <w:rPr>
                <w:bCs/>
              </w:rPr>
              <w:t>Dr. Frank-Dr. Kováts.:_ Benzinbefecskendező és motorirányító rendszerek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9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8-06-20T09:59:00Z</dcterms:modified>
  <cp:revision>2</cp:revision>
  <dc:subject/>
  <dc:title>Budapesti Műszaki Főiskola</dc:title>
</cp:coreProperties>
</file>