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AUTÓVILLAMOSSÁG  </w:t>
            </w:r>
            <w:r>
              <w:rPr>
                <w:b/>
                <w:i w:val="false"/>
                <w:color w:val="333333"/>
                <w:sz w:val="24"/>
                <w:szCs w:val="24"/>
              </w:rPr>
              <w:t>BGRAV15NNK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.2008/09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Gépészmérnöki Szak, Autótechnika szakirány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erekes Sándor, Kocsis József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BGRBM14NNK  Belsőégésű motorok</w:t>
            </w:r>
          </w:p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BGRME24NNK  Mechatronika alapjai II.</w:t>
            </w:r>
          </w:p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BAGMT14NNK  Méréstechnika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izsg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vizsgára bocsátás feltétele: aláírás megszerzése)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járművek villamos energia előállításának, átalakításának, tárolásának és elosztásának hagyományos és korszerű megoldásainak, valamint a belsőégésű motorok indí</w:t>
              <w:softHyphen/>
              <w:t>tásához és üzemének fenntartásához szükséges villamos rendszerek alapjainak megismerése – ezek elméleti alapjainak elmélyítése valamint mérési gyakorlatuk alapjainak bemuta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(belsőégésű, hibrid és villamos) villamos energiatermelő, tároló, átalakító és elosztó rendszerének alapstruktúrái.  A villamosenergia-fogyasztás és termelés egyensúly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ítményelektronikai összefoglaló I. Egy és háromfázisú egyenirányítók, jellemző terhel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Teljesítményelektronikai összefoglaló II. DC-DC-,  DC-AC –és AC-AC konvertere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 előállítása a fedélzeten – dinamók, Feszültség-, áram szabályoz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 előállítása a fedélzeten – generátorok. Elektronikus feszültség szabályozás. Tüzelőanyag cellák alap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tárolás a fedélzeten I.</w:t>
            </w:r>
          </w:p>
          <w:p>
            <w:pPr>
              <w:pStyle w:val="Normal"/>
              <w:rPr/>
            </w:pPr>
            <w:r>
              <w:rPr/>
              <w:t>Hagyományos és korszerű  akkumulátorok felépítése, jellemző paraméterei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tárolás a fedélzeten II.</w:t>
            </w:r>
          </w:p>
          <w:p>
            <w:pPr>
              <w:pStyle w:val="Normal"/>
              <w:rPr/>
            </w:pPr>
            <w:r>
              <w:rPr/>
              <w:t xml:space="preserve">Hagyományos és korszerű akkumulátorok üzeme. Töltési módok és berendezések. </w:t>
            </w:r>
          </w:p>
          <w:p>
            <w:pPr>
              <w:pStyle w:val="Normal"/>
              <w:rPr/>
            </w:pPr>
            <w:r>
              <w:rPr/>
              <w:t xml:space="preserve">Ultrakapacitások, egyéb megoldáso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ító berendezések. Indítómotorok, ráindítás gátlók. Diesel motorok biztonságos indítása. Starter-generátor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délzeti villamos energiaelosztás. Gépjárművek villamos hálózata. A hálózat meghatározó elemei. A villamosenergia-fogyasztás és termelés egyensúlya. </w:t>
            </w:r>
          </w:p>
          <w:p>
            <w:pPr>
              <w:pStyle w:val="Normal"/>
              <w:rPr/>
            </w:pPr>
            <w:r>
              <w:rPr/>
              <w:t>Gyakoribb rajzjelek és jelöl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újtóberendezések feladata, felosztásuk, összehasonlításuk. Hagyományos akku</w:t>
              <w:softHyphen/>
              <w:t>mu</w:t>
              <w:softHyphen/>
              <w:t>látoros gyújtóberendez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szerű akku</w:t>
              <w:softHyphen/>
              <w:t>mu</w:t>
              <w:softHyphen/>
              <w:t>látoros gyújtóberendezések szabályozása. Gyújtásvezérlők zárásszög szabályozással, áramkorlátozással, nyugalmi áram lekapcsolássa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denzátoros gyújtások.</w:t>
            </w:r>
          </w:p>
          <w:p>
            <w:pPr>
              <w:pStyle w:val="Normal"/>
              <w:rPr/>
            </w:pPr>
            <w:r>
              <w:rPr/>
              <w:t>Mágneses gyújt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épkocsi motorok elő</w:t>
              <w:softHyphen/>
              <w:t>gyújtásigénye. Az előgyújtás szabályozás feladata és megoldásai. Mechanikus előgyújtás-szabályozók. A röp</w:t>
              <w:softHyphen/>
              <w:t>súlyos és vákuumos szabályozó együtt</w:t>
              <w:softHyphen/>
              <w:t>mű</w:t>
              <w:softHyphen/>
              <w:t>kö</w:t>
              <w:softHyphen/>
              <w:t xml:space="preserve">dés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legmezős előgyújtás szabályozás. Gyújtásvezérlők kopogásérzékeléssel.</w:t>
            </w:r>
          </w:p>
          <w:p>
            <w:pPr>
              <w:pStyle w:val="Normal"/>
              <w:rPr/>
            </w:pPr>
            <w:r>
              <w:rPr/>
              <w:t xml:space="preserve">Ionáram mérésének struktúrája, mérésével kapható információk.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4. hétig Feladat kiadá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9. hét Zárthelyi </w:t>
            </w:r>
          </w:p>
          <w:p>
            <w:pPr>
              <w:pStyle w:val="Normal"/>
              <w:jc w:val="both"/>
              <w:rPr/>
            </w:pPr>
            <w:r>
              <w:rPr/>
              <w:t>11. hét Pót Zárthelyi.</w:t>
            </w:r>
          </w:p>
          <w:p>
            <w:pPr>
              <w:pStyle w:val="Normal"/>
              <w:jc w:val="both"/>
              <w:rPr/>
            </w:pPr>
            <w:r>
              <w:rPr/>
              <w:t>12. hétig A kiadott évközi feladat beadása (két egyeztetett konzultációval!)</w:t>
            </w:r>
          </w:p>
          <w:p>
            <w:pPr>
              <w:pStyle w:val="Normal"/>
              <w:jc w:val="both"/>
              <w:rPr/>
            </w:pPr>
            <w:r>
              <w:rPr/>
              <w:t>13-14. hét Pótmérés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4. hétig Nem megfelelő feladatok kijavítás utáni beadási határidej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z aláírás feltétele: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Zárthelyi legalább elégséges megírása (egy pótlás.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Évközi feladat elvégzése és elfogadása min. két évközi konzultáció melle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 mérés elvégzése. A mérések max. 30%-a pótolható csak pótmérésen a félév utolsó két hetében, előzetes jelentkezés alapjá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izsgajegy 50%-a az évközi munka (zárthelyi+feladat), amennyiben a vizsgán szerzett részeredmény minimum elégséges.</w:t>
            </w:r>
          </w:p>
          <w:p>
            <w:pPr>
              <w:pStyle w:val="Normal"/>
              <w:rPr/>
            </w:pPr>
            <w:r>
              <w:rPr/>
              <w:t>A vizsga: írásbeli amely szóbelivel megerősíthető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adások és gyakorlatok saját + kiadott órai anyagok</w:t>
            </w:r>
          </w:p>
          <w:p>
            <w:pPr>
              <w:pStyle w:val="Normal"/>
              <w:jc w:val="both"/>
              <w:rPr/>
            </w:pPr>
            <w:r>
              <w:rPr/>
              <w:t>Kötelező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chmidt-Rajki-Vincze: Járművillamosság  (55055)                               Müegyetemi Kiadó 2002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ndrődy –Nagy: Gépjármű villamos berendezések           </w:t>
              <w:tab/>
              <w:t xml:space="preserve">              NK199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jánlott irodalom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Dr. Hodvogner László  Gépjárművek villamos berendezései                                  MK 1988</w:t>
            </w:r>
          </w:p>
          <w:p>
            <w:pPr>
              <w:pStyle w:val="Normal"/>
              <w:jc w:val="both"/>
              <w:rPr/>
            </w:pPr>
            <w:r>
              <w:rPr/>
              <w:t>Hevesi György-Dr. Hodvogner László   Autóvillamosság                                       MK 199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r. Frank-dr.Hodvogner-Kelecsényi: Autóelektronikai ismeretek                           MK 1994 </w:t>
            </w:r>
          </w:p>
          <w:p>
            <w:pPr>
              <w:pStyle w:val="Normal"/>
              <w:rPr/>
            </w:pPr>
            <w:r>
              <w:rPr>
                <w:bCs/>
              </w:rPr>
              <w:t>Dr. Frank-Dr. Kováts.:_ Benzinbefecskendező és motorirányító rendszerek           MKK 2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Dr. Emőd-Tölgyesi-Zöldy: Alternatív járműhajtások                                               MKK 2006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Kerekes Sándor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37:00Z</dcterms:created>
  <dc:creator>KGK-VMI-256-21</dc:creator>
  <dc:description/>
  <cp:keywords/>
  <dc:language>en-US</dc:language>
  <cp:lastModifiedBy>kerekes</cp:lastModifiedBy>
  <cp:lastPrinted>2003-09-15T14:15:00Z</cp:lastPrinted>
  <dcterms:modified xsi:type="dcterms:W3CDTF">2008-06-20T09:37:00Z</dcterms:modified>
  <cp:revision>2</cp:revision>
  <dc:subject/>
  <dc:title>Budapesti Műszaki Főiskola</dc:title>
</cp:coreProperties>
</file>