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Általános géptan       BGRGT11NN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3 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2008/09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gépész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Kégl Ti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3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gyakorlat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évközi jegy 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mérnöki alapismeretek és fogalmak elsajátí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árgy kapcsolata más tudományterületekkel. A gép és a gépészmérnö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nyiségek, prefixumok, mértékegységek. Az SI rendszer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yag-, energia- és impulzus-megmaradás. A munka és a teljesítmény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gó, lejtő, súrlódás. A mechanikai munka átvitele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szerű gépek. Fordulatszám-, nyomaték- és teljesítmény-méré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zteségek, hatásfok. Az üzem gazdaságossága. Egyenesvonalú- és forgómozgás. Egyenlőtlenségi f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henőnap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isszás és forgattyús hajtá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i 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aátvitel folyadékokban és gázokban. A térfogatáram. Entalpia. Impulzustét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unkagépek típus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rőgépek típus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gépek és rendszerek. Gépcsoport üzeme, a munkapont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ó ZH dolgozat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Írásbel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ZH dolgozat legalább 50 %-os teljesítése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 Kovács Attila : Általános géptan      BME  1999         Azonosító:45047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ény-Kósa-Kovács-Kullmann : Ált. géptan példatár       BME   2004         Azonosító:45037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Pattantyús Á. Géza: A gépek üzemtana   BME   1954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zmadia Ferenc : Géptan          Tankönyvmester Kiadó   2005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7:22:00Z</dcterms:created>
  <dc:creator>KGK-VMI-256-21</dc:creator>
  <dc:description/>
  <cp:keywords/>
  <dc:language>en-US</dc:language>
  <cp:lastModifiedBy>Stein Vera</cp:lastModifiedBy>
  <cp:lastPrinted>2003-09-15T14:15:00Z</cp:lastPrinted>
  <dcterms:modified xsi:type="dcterms:W3CDTF">2008-06-12T07:05:00Z</dcterms:modified>
  <cp:revision>4</cp:revision>
  <dc:subject/>
  <dc:title>Budapesti Műszaki Főiskola</dc:title>
</cp:coreProperties>
</file>