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Általános géptan       BGRGT11NNK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2008/09. tanév 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FSZ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3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vközi jegy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mérnöki alapismeretek és fogalmak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árgy kapcsolata más tudományterületekkel. A gép és a gépészmérnö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nyiségek, prefixumok, mértékegységek. Az SI rendszer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ag-, energia- és impulzus-megmaradás. A munka és a teljesítmény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gó, lejtő, súrlódás. A mechanikai munka átvitele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gépek. Fordulatszám-, nyomaték- és teljesítmény-méré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zteségek, hatásfok. Az üzem gazdaságossága. Egyenesvonalú- és forgómozgás. Egyenlőtlenségi 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henőnap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lisszás és forgattyús haj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tor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aátvitel folyadékokban és gázokban. A térfogatáram. Entalpia. Impulzus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unka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rőgépek típus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gépek és rendszerek. Gépcsoport üzeme, a munkapon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ó ZH dolgozat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ZH dolgozat legalább 50 %-os teljesítés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Kovács Attila : Általános géptan      BME  1999         Azonosító:4504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 : Ált. géptan példatár       BME   2004         Azonosító:45037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Pattantyús Á. Géza: A gépek üzemtana   BME   1954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zmadia Ferenc : Géptan          Tankönyvmester Kiadó   200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06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8-06-12T07:05:00Z</dcterms:modified>
  <cp:revision>3</cp:revision>
  <dc:subject/>
  <dc:title>Budapesti Műszaki Főiskola</dc:title>
</cp:coreProperties>
</file>